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________________________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___________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в сфер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______________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благоустройства на территории ______________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__________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__________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В.В. Путин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__________________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QR-код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____________________________________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________________________________________________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1001"/>
      <w:bookmarkEnd w:id="3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я ___ Правил благоустройства территории __________, утвержденных </w:t>
            </w:r>
            <w:r>
              <w:rPr>
                <w:rStyle w:val="Style15"/>
                <w:rFonts w:cs="Times New Roman CYR"/>
                <w:color w:val="000000"/>
              </w:rPr>
              <w:t>решением</w:t>
            </w:r>
            <w:r>
              <w:rPr/>
              <w:t xml:space="preserve"> _________ сельского поселения от ________№________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__, 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_______________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____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   (фамилия, имя, отчеств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(при наличии)    лица, заполнивш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6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31T08:16:00Z</dcterms:modified>
  <cp:revision>2</cp:revision>
  <dc:subject/>
  <dc:title/>
</cp:coreProperties>
</file>