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 xml:space="preserve">АДМИНИСТРАЦИЯ ВЕРХНЕИКОРЕЦКОГО СЕЛЬСКОГО ПОСЕЛЕНИЯ  БОБРОВСКОГО МУНИЦИПАЛЬНОГО  РАЙОНА 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20»  декабря 2021 года  №168</w:t>
      </w:r>
    </w:p>
    <w:p>
      <w:pPr>
        <w:pStyle w:val="Normal"/>
        <w:rPr/>
      </w:pPr>
      <w:r>
        <w:rPr>
          <w:sz w:val="27"/>
        </w:rPr>
        <w:t xml:space="preserve">   </w:t>
      </w:r>
      <w:r>
        <w:rPr>
          <w:lang w:val="en-US"/>
        </w:rPr>
        <w:t>c</w:t>
      </w:r>
      <w:r>
        <w:rPr/>
        <w:t>. Верхний Икорец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Верхнеикорецкого 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   </w:t>
      </w:r>
      <w:r>
        <w:rPr>
          <w:sz w:val="26"/>
          <w:szCs w:val="26"/>
        </w:rPr>
        <w:t xml:space="preserve">В  соответствии с Федеральным законом от 31.07.2020 № 248-ФЗ                                     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Верхнеикорецкого сельского поселения Бобровского муниципального района Воронежской области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2"/>
        <w:numPr>
          <w:ilvl w:val="0"/>
          <w:numId w:val="2"/>
        </w:numPr>
        <w:tabs>
          <w:tab w:val="clear" w:pos="1520"/>
          <w:tab w:val="left" w:pos="709" w:leader="none"/>
        </w:tabs>
        <w:spacing w:lineRule="auto" w:line="360"/>
        <w:ind w:left="709" w:right="-3" w:hanging="360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Верхнеикорецкого сельского поселения Бобровского муниципального района Воронежской области на 2022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Верхнеикорец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Верхнеикоре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                                                                       В.М. Карпов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рхнеикорец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20» декабря 2021 г. №168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Верхнеикорецкого  сельского поселения Бобровского муниципального района Воронежской области на 2022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Верхнеикорецкого  сельского поселения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на территории Верхнеикорецкого  сельского поселения осуществляется Должностными лицами администрации Верхнеикорецкого 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Верхнеикорецкого 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Верхнеикорецкого 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2020 году в целях профилактики нарушений обязательных требований на официальном сайте Верхнеикорецкого 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Верхнеикорецкого 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Верхнеикорецкого  сельского поселе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Верхнеикорецкого 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Верхнеикорецкого  сельского поселения Бобровского муниципального района Воронежской области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119"/>
        <w:gridCol w:w="2259"/>
        <w:gridCol w:w="2484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2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Верхнеикорецкого  сельского поселения</w:t>
            </w:r>
          </w:p>
        </w:tc>
        <w:tc>
          <w:tcPr>
            <w:tcW w:w="22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37-3-48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verhikor</w:t>
            </w:r>
            <w:r>
              <w:rPr>
                <w:color w:val="010101"/>
                <w:sz w:val="24"/>
                <w:szCs w:val="24"/>
                <w:lang w:eastAsia="ru-RU"/>
              </w:rPr>
              <w:t>.bobr@govvrn.ru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Верхнеикорецкого  </w:t>
      </w:r>
      <w:r>
        <w:rPr>
          <w:bCs/>
          <w:color w:val="010101"/>
          <w:sz w:val="24"/>
          <w:szCs w:val="24"/>
          <w:lang w:eastAsia="ru-RU"/>
        </w:rPr>
        <w:t>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Верхнеикорецкого  </w:t>
      </w:r>
      <w:r>
        <w:rPr>
          <w:bCs/>
          <w:color w:val="010101"/>
          <w:sz w:val="24"/>
          <w:szCs w:val="24"/>
          <w:lang w:eastAsia="ru-RU"/>
        </w:rPr>
        <w:t>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2 год.</w:t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bCs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жилищного законодательства на территории Верхнеикорецкого  сельского поселения Бобровского муниципального района Воронежской области на 2022 год 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34"/>
        <w:gridCol w:w="4281"/>
        <w:gridCol w:w="1813"/>
        <w:gridCol w:w="1334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Верхнеикорецкого  сельского поселения 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Верхнеикорецкого 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ерхнеикорецкого 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ерхнеикорецкого 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 </w:t>
            </w:r>
          </w:p>
        </w:tc>
        <w:tc>
          <w:tcPr>
            <w:tcW w:w="18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0:00Z</dcterms:created>
  <dc:creator>секретарь</dc:creator>
  <dc:description/>
  <cp:keywords/>
  <dc:language>en-US</dc:language>
  <cp:lastModifiedBy>User</cp:lastModifiedBy>
  <cp:lastPrinted>2021-12-10T09:28:00Z</cp:lastPrinted>
  <dcterms:modified xsi:type="dcterms:W3CDTF">2021-12-21T06:09:00Z</dcterms:modified>
  <cp:revision>6</cp:revision>
  <dc:subject/>
  <dc:title> </dc:title>
</cp:coreProperties>
</file>