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депутатов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корец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3"/>
        <w:gridCol w:w="1444"/>
        <w:gridCol w:w="1613"/>
        <w:gridCol w:w="1233"/>
        <w:gridCol w:w="1214"/>
        <w:gridCol w:w="1476"/>
        <w:gridCol w:w="1613"/>
        <w:gridCol w:w="1233"/>
        <w:gridCol w:w="1215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Людмила Никола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О УСЗН Бобровского района, социальный рабо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1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фаген гольф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а Василь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30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фаг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Верхнеикорец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5800 2014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95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 1/13 д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Александр Александ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«Лушниковка ПХС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 2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8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 Виктор Васил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чегаров В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743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илю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– 554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2 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49 л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6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оуре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Олег Владими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КОУ Юдан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6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2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вицын  Валерий Викто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4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 111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З – 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Евгений Анатольевич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П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89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 САЗ-35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ТЗ-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ТЗ-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талья 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службы 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77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 Павел Иван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песивцев П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обще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 в пра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 21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З –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67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обще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2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3:00Z</dcterms:created>
  <dc:creator>User</dc:creator>
  <dc:description/>
  <dc:language>en-US</dc:language>
  <cp:lastModifiedBy>User</cp:lastModifiedBy>
  <cp:lastPrinted>2016-05-05T09:16:00Z</cp:lastPrinted>
  <dcterms:modified xsi:type="dcterms:W3CDTF">2019-04-18T12:03:00Z</dcterms:modified>
  <cp:revision>2</cp:revision>
  <dc:subject/>
  <dc:title>Информация</dc:title>
</cp:coreProperties>
</file>