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депутатов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икорецкое сельское поселение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73"/>
        <w:gridCol w:w="1445"/>
        <w:gridCol w:w="1613"/>
        <w:gridCol w:w="1236"/>
        <w:gridCol w:w="1217"/>
        <w:gridCol w:w="1464"/>
        <w:gridCol w:w="1613"/>
        <w:gridCol w:w="1236"/>
        <w:gridCol w:w="1218"/>
      </w:tblGrid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а Людмила Николае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4,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фаг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а Василье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55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фаг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Михайл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Верхнеикорецкого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62,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215800 2014</w:t>
            </w: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91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 1/13 д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Александр Александр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«Лушниковка ПХС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6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Нива 2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2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ов Виктор Василье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Кочегаров В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0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МЗ – 554 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– 82 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 49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Олег Владимир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44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– 2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5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вицын  Валерий Виктор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9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 1118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МЗ – 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ов Евгений Анатольевич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П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9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¼ доля в пра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 в пра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 САЗ-35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ТЗ-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¼ доля в пра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 в пра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¼ доля в пра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 в пра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¼ доля в пра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 в пра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аталья Владимир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службы контро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0,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сивцев Павел Иван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Спесивцев П.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8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общедолев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 в пра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-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З – 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79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общедолев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23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User</dc:creator>
  <dc:description/>
  <dc:language>en-US</dc:language>
  <cp:lastModifiedBy>User</cp:lastModifiedBy>
  <cp:lastPrinted>2016-05-05T09:16:00Z</cp:lastPrinted>
  <dcterms:modified xsi:type="dcterms:W3CDTF">2018-05-17T08:39:00Z</dcterms:modified>
  <cp:revision>4</cp:revision>
  <dc:subject/>
  <dc:title>Информация</dc:title>
</cp:coreProperties>
</file>