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83"/>
        <w:gridCol w:w="3240"/>
      </w:tblGrid>
      <w:tr>
        <w:trPr>
          <w:trHeight w:val="760" w:hRule="atLeast"/>
        </w:trPr>
        <w:tc>
          <w:tcPr>
            <w:tcW w:w="4785" w:type="dxa"/>
            <w:vMerge w:val="restart"/>
            <w:tcBorders/>
            <w:vAlign w:val="bottom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инского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</w:tc>
      </w:tr>
      <w:tr>
        <w:trPr>
          <w:trHeight w:val="260" w:hRule="atLeast"/>
        </w:trPr>
        <w:tc>
          <w:tcPr>
            <w:tcW w:w="47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рточки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ind w:right="25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Место и дата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 - Икорец         1942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ий райо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ская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Вид захоронения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тская могила воинов СА умерших в госпитале в годы ВОВ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Размеры захоронения и его состояние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. х 10 м, состояние захорон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Краткое описание памятника (надгробия)</w:t>
            </w:r>
          </w:p>
          <w:p>
            <w:pPr>
              <w:pStyle w:val="Normal"/>
              <w:rPr/>
            </w:pPr>
            <w:r>
              <w:rPr/>
              <w:t xml:space="preserve">на захоронении 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гиле в 1968 году установлен на постаменте скульптурный памятник  «Солдат прощается с павшими товарищами» три мемориальных  стенда с фамилиями и датами установлены в 1967 году, ограждена  металлической оградой </w:t>
            </w:r>
          </w:p>
        </w:tc>
      </w:tr>
    </w:tbl>
    <w:p>
      <w:pPr>
        <w:pStyle w:val="Normal"/>
        <w:ind w:hanging="900"/>
        <w:rPr/>
      </w:pPr>
      <w:r>
        <w:rPr/>
        <w:t xml:space="preserve">              </w:t>
      </w:r>
    </w:p>
    <w:p>
      <w:pPr>
        <w:pStyle w:val="Normal"/>
        <w:ind w:hanging="900"/>
        <w:rPr/>
      </w:pPr>
      <w:r>
        <w:rPr/>
        <w:t xml:space="preserve">           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rPr/>
      </w:pPr>
      <w:r>
        <w:rPr/>
        <w:t>10. Дополнительная информация о захоронении</w:t>
      </w:r>
    </w:p>
    <w:p>
      <w:pPr>
        <w:pStyle w:val="Normal"/>
        <w:ind w:hanging="900"/>
        <w:rPr/>
      </w:pPr>
      <w:r>
        <w:rPr/>
        <w:t xml:space="preserve">               </w:t>
      </w:r>
      <w:r>
        <w:rPr/>
        <w:t>Братская могила расположена в центре села В-Икорец на территории Верхнеикорецкого сельского поселения. На могиле установлен, на постаменте скульптурный памятник «Солдат прощается с павшими товарищами» три мемориальных стенда с фамилиями, именами и датами воинов погибших в годы ВОВ и захороненные в братской могиле .  на тумбе стоит солдат одет в шинель и сверху одета плащ накидка,  в правой руке держит каску, на левом плече  автомат. На переднем плане расположены две тумбы, выложены из облицовочного красного кирпича, а сверху уложена керамическая плитка.   Подходы  к памятнику, а также вокруг тумб выложены из тротуарной плитки типа «Брусчатка» серого цвета. По периметру братской могилы  установлена кованная металлическая ограда окрашенная в черный цвет.</w:t>
      </w:r>
    </w:p>
    <w:p>
      <w:pPr>
        <w:pStyle w:val="Normal"/>
        <w:ind w:hanging="900"/>
        <w:rPr/>
      </w:pPr>
      <w:r>
        <w:rPr/>
      </w:r>
    </w:p>
    <w:p>
      <w:pPr>
        <w:pStyle w:val="Normal"/>
        <w:ind w:hanging="900"/>
        <w:rPr/>
      </w:pPr>
      <w:r>
        <w:rPr/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  <w:t>5. Количество захороненных:</w:t>
      </w:r>
    </w:p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28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вестных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звестных</w:t>
            </w:r>
          </w:p>
        </w:tc>
      </w:tr>
      <w:tr>
        <w:trPr>
          <w:trHeight w:val="4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ерсональные сведения о захороненных:  Список прилагается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092"/>
        <w:gridCol w:w="1608"/>
        <w:gridCol w:w="1452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-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харов Шайтезк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мен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ван Пав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7. Кто шефствует над захоронением:  Администрация Верхнеикорец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</w:r>
    </w:p>
    <w:tbl>
      <w:tblPr>
        <w:tblW w:w="111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284"/>
        <w:gridCol w:w="5827"/>
      </w:tblGrid>
      <w:tr>
        <w:trPr>
          <w:trHeight w:val="6202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отоснимок захор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2760" cy="366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76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/>
          </w:tcPr>
          <w:p>
            <w:pPr>
              <w:pStyle w:val="Normal"/>
              <w:rPr/>
            </w:pPr>
            <w:r>
              <w:rPr/>
              <w:t>9. Схема расположения захоронения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6470" cy="3860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81"/>
      </w:tblGrid>
      <w:tr>
        <w:trPr>
          <w:trHeight w:val="667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ИО начальника отдела военного комиссариата Воронежской области по Бобровскому району</w:t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А.А. Буйлов</w:t>
            </w:r>
          </w:p>
        </w:tc>
      </w:tr>
      <w:tr>
        <w:trPr>
          <w:trHeight w:val="834" w:hRule="atLeast"/>
        </w:trPr>
        <w:tc>
          <w:tcPr>
            <w:tcW w:w="5382" w:type="dxa"/>
            <w:tcBorders/>
          </w:tcPr>
          <w:p>
            <w:pPr>
              <w:pStyle w:val="Normal"/>
              <w:rPr/>
            </w:pPr>
            <w:r>
              <w:rPr/>
              <w:t>Глава Верхнеикорец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место </w:t>
            </w:r>
          </w:p>
          <w:p>
            <w:pPr>
              <w:pStyle w:val="Normal"/>
              <w:rPr/>
            </w:pPr>
            <w:r>
              <w:rPr/>
              <w:t>печати</w:t>
            </w:r>
          </w:p>
        </w:tc>
        <w:tc>
          <w:tcPr>
            <w:tcW w:w="4981" w:type="dxa"/>
            <w:tcBorders/>
          </w:tcPr>
          <w:p>
            <w:pPr>
              <w:pStyle w:val="Normal"/>
              <w:ind w:firstLine="3150"/>
              <w:rPr/>
            </w:pPr>
            <w:r>
              <w:rPr/>
              <w:t>В.М.Карп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« 11 » июня  2014 года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СПИСОК ЗАХОРОНЕНЫХ НА БРАТСКОЙ МОГИЛЕ </w:t>
      </w:r>
    </w:p>
    <w:p>
      <w:pPr>
        <w:pStyle w:val="Normal"/>
        <w:jc w:val="center"/>
        <w:rPr/>
      </w:pPr>
      <w:r>
        <w:rPr/>
        <w:t>Верх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240"/>
        <w:gridCol w:w="1092"/>
        <w:gridCol w:w="1608"/>
        <w:gridCol w:w="1452"/>
        <w:gridCol w:w="10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е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ибели или смер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хоронения на кладбище, участке кладбищ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ерезахороне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-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бахаров Шайтезк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Семен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Иван Пав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Федор Тихо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Иван Андр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2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ыня Петр Иосиф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Михайл 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. 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енков Михаил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цов Михайл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о-</w:t>
            </w:r>
          </w:p>
          <w:p>
            <w:pPr>
              <w:pStyle w:val="Normal"/>
              <w:rPr/>
            </w:pPr>
            <w:r>
              <w:rPr/>
              <w:t>литр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шенко Сергей Сергееви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Георгий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по-литру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тепан Спиридо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Павел Ми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Иван Игнат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о Иван Ми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денев Яков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й Терентий Дмитри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лаков Михайл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мененко Афанасий Дмитри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Василий Васил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ов Георгий Александ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 Ми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обян Николай Хачату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ев Федор Семе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арл Георги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асилий Ефим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лексей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Сергей Кузьм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сер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инский Василий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ов Нурмам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ев Василий Яковл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лев Василий Владими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лин Михаил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Василий Ми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нев Алексей Ефим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ков Василий Васил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1943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Александр Васил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мар Михаил Горд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43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Михаил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гин Григорий Алекс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9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Иван Алек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о Фадей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98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фельддш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Георги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улин Георгий Демь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Иван Никифо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ева Екатерина Андрее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гаев (Мулгачев)Кузьма Фад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фин Сам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 Николай Максим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Степан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 ком-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ченко Николай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Михаил Его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очкин Василий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 Владимир Федо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еенковФилипп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н Иван Ми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ван Петров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гов Василий Алекс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ов Алексей Алекс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кин Гдамин Ммхай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ко Евдоким Степ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Яков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-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ов Николай Кирил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нов Владимир Артем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 Яков Степ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щенов Реза Касим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занов Закир Нарка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Николай Ефим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н Федор Владими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Сергей Мака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19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 Алексей Владими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ябин Николай Александ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ей Ива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ин Ермолай Артем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р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ов Михаил Андр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 Аркадий Степанови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Сергей Гаври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тен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нский Адам Терент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Николай Матве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ригорий Антон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Ефим Гаврил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ктистов Александр Яковлевич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ичев Александр Васил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Василий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иков Иван Васил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знахмедов Фати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ов Анатолий Никола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сержа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 Михаил Никифо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жбаев Аскар Ал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д-о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 Евгений Пет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ин Николай Александро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Аркад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инин Прокопий Григорь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42 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-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 Василий Николаеви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1942 г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РИО начальника отдела военного комиссариата Воронежской области</w:t>
      </w:r>
    </w:p>
    <w:p>
      <w:pPr>
        <w:pStyle w:val="Normal"/>
        <w:rPr/>
      </w:pPr>
      <w:r>
        <w:rPr/>
        <w:t xml:space="preserve"> </w:t>
      </w:r>
      <w:r>
        <w:rPr/>
        <w:t>по Бобровскому району                                                                                            А.А. Буйлов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Глава сельского поселения                                                                                      В. М. Карпов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09:00Z</dcterms:created>
  <dc:creator>Пользователь</dc:creator>
  <dc:description/>
  <dc:language>en-US</dc:language>
  <cp:lastModifiedBy>User</cp:lastModifiedBy>
  <cp:lastPrinted>2014-08-11T14:21:00Z</cp:lastPrinted>
  <dcterms:modified xsi:type="dcterms:W3CDTF">2020-03-17T05:09:00Z</dcterms:modified>
  <cp:revision>2</cp:revision>
  <dc:subject/>
  <dc:title>УЧЕТНАЯ КАРТОЧКА</dc:title>
</cp:coreProperties>
</file>