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ВЕРХНЕИКОРЕЦ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«25»  декабря  2020 № 16       </w:t>
      </w:r>
    </w:p>
    <w:p>
      <w:pPr>
        <w:pStyle w:val="Normal"/>
        <w:rPr/>
      </w:pPr>
      <w:r>
        <w:rPr/>
        <w:t xml:space="preserve">   </w:t>
      </w:r>
      <w:r>
        <w:rPr/>
        <w:t>с. Верх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Верхнеикор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от 27.12.2019 № 27</w:t>
      </w:r>
    </w:p>
    <w:p>
      <w:pPr>
        <w:pStyle w:val="Normal"/>
        <w:rPr/>
      </w:pPr>
      <w:r>
        <w:rPr>
          <w:b/>
          <w:sz w:val="28"/>
          <w:szCs w:val="28"/>
        </w:rPr>
        <w:t>«О бюджете Верхнеикоре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0 год и 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Верхнеикорец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Верхнеикорецкого сельского поселения Бобровского муниципального района Воронежской области № 27 от 27.12.2019 г. «О бюджете Верхнеикорецкого сельского поселения на 2020год и на плановый период 2021 и 2022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Статью 1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огнозируемый общий объем доходов бюджета сельского поселения в сумме 19047,6 тыс. рублей, в том числе безвозмездные поступления в сумме 14859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 общий объем расходов бюджета сельского поселения в сумме </w:t>
      </w:r>
      <w:r>
        <w:rPr>
          <w:color w:val="000000"/>
          <w:sz w:val="28"/>
          <w:szCs w:val="28"/>
        </w:rPr>
        <w:t>19146,4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огнозируемый дефицит  бюджета Верхнеикорецкого сельского поселения в </w:t>
      </w:r>
      <w:r>
        <w:rPr>
          <w:color w:val="000000"/>
          <w:sz w:val="28"/>
          <w:szCs w:val="28"/>
        </w:rPr>
        <w:t>сумме 98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Приложение №1 «Источники внутреннего финансирования дефицита бюджета Верхнеикорецкого сельского поселения на 2020 год»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Приложение № 2 «Поступление доходов бюджета Верхнеикорецкого сельского поселения по кодам видов доходов, подвидов доходов на 2020год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Приложение №6 «Ведомственная структура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Верхнеикорецкого сельского поселения на 2020 год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Приложение № 7 «Распределение бюджетных ассигнований по разделам, подразделам, целевым статьям (муниципальным программам Верхнеикорецкого сельского поселения), группам видов расходов классификации расходов бюджета на 2020 год»</w:t>
      </w:r>
      <w:r>
        <w:rPr>
          <w:sz w:val="28"/>
          <w:szCs w:val="28"/>
        </w:rPr>
        <w:t xml:space="preserve">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6. Приложение №8 «Распределение бюджетных ассигнований по целевым статьям (муниципальным программам Верхнеикорец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.» </w:t>
      </w:r>
      <w:r>
        <w:rPr>
          <w:sz w:val="28"/>
          <w:szCs w:val="28"/>
        </w:rPr>
        <w:t>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Совета народных депутатов                                                                              Верхнеикор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А.Ю. Севост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64"/>
        <w:gridCol w:w="1559"/>
        <w:gridCol w:w="1419"/>
        <w:gridCol w:w="1576"/>
      </w:tblGrid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Верхнеикоре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Бобровского муниципального района                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"25"  декабря 2020 г. №16</w:t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бюджета </w:t>
              <w:br/>
              <w:t>Верхнеикорецкого сельского поселения Бобровского муниципального района Воронежской области на 2020 год 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1 00 00 0000 7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1 00 10 0000 7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,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4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64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047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96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98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6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836"/>
        <w:gridCol w:w="866"/>
        <w:gridCol w:w="908"/>
        <w:gridCol w:w="908"/>
      </w:tblGrid>
      <w:tr>
        <w:trPr>
          <w:trHeight w:val="255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ind w:firstLine="22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Совета народных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5"/>
            <w:tcBorders/>
            <w:vAlign w:val="center"/>
          </w:tcPr>
          <w:p>
            <w:pPr>
              <w:pStyle w:val="Normal"/>
              <w:ind w:firstLine="2209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депутатов Верхнеикорецкого сельского</w:t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селения Бобровского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оронежской области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 «25» декабря 2020 г №1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 БЮДЖЕТА ПОСЕЛЕНИЯ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КОДАМ ВИДОВ ДОХОДОВ, ПОДВИДОВ ДОХОДОВ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0 ГОД И НА ПЛАНОВЫЙ ПЕРИОД 2021 и 2022 ГОДОВ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7,6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,5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9,0</w:t>
            </w:r>
          </w:p>
        </w:tc>
      </w:tr>
      <w:tr>
        <w:trPr>
          <w:trHeight w:val="60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0</w:t>
            </w:r>
          </w:p>
        </w:tc>
      </w:tr>
      <w:tr>
        <w:trPr>
          <w:trHeight w:val="5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124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>
          <w:trHeight w:val="5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</w:tr>
      <w:tr>
        <w:trPr>
          <w:trHeight w:val="93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</w:tr>
      <w:tr>
        <w:trPr>
          <w:trHeight w:val="93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40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000 0000 18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 доходы  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9,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593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2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7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66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7 </w:t>
            </w:r>
          </w:p>
        </w:tc>
      </w:tr>
      <w:tr>
        <w:trPr>
          <w:trHeight w:val="465" w:hRule="atLeast"/>
        </w:trPr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9999 00 0000 151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,8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 00000 00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260"/>
        <w:gridCol w:w="141"/>
        <w:gridCol w:w="142"/>
        <w:gridCol w:w="284"/>
        <w:gridCol w:w="283"/>
        <w:gridCol w:w="398"/>
        <w:gridCol w:w="27"/>
        <w:gridCol w:w="257"/>
        <w:gridCol w:w="27"/>
        <w:gridCol w:w="94"/>
        <w:gridCol w:w="756"/>
        <w:gridCol w:w="58"/>
        <w:gridCol w:w="142"/>
        <w:gridCol w:w="418"/>
        <w:gridCol w:w="45"/>
        <w:gridCol w:w="473"/>
        <w:gridCol w:w="341"/>
        <w:gridCol w:w="653"/>
        <w:gridCol w:w="56"/>
        <w:gridCol w:w="438"/>
        <w:gridCol w:w="639"/>
        <w:gridCol w:w="187"/>
        <w:gridCol w:w="662"/>
        <w:gridCol w:w="199"/>
        <w:gridCol w:w="91"/>
        <w:gridCol w:w="703"/>
        <w:gridCol w:w="57"/>
        <w:gridCol w:w="186"/>
      </w:tblGrid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6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6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 решению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народных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ов Верхнеикорецкого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ровского муниципального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9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Воронежской области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т   25 декабря 2020г  №16 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1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  по разделам, подразделам, целевым статьям (муниципальным программам Верхнеикорецкого с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19 год и на плановый период 2020-2021 годов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(тыс.рублей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(тыс.рублей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(тыс.рублей)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6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,8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9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,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е сельского поселения "Муниципальное управление и гражданское общество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39" w:right="-4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684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20,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 Иные бюджетные ассигнования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Муниципальное управление и гражданское общество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307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307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8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коматы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51180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вции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6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 , архитектуры и градостроительства (Закупка товаров, работ и услуг для обеспечения госуд-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6 908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хитектору проекты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6 908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развитию градостроительной деятельности (картография, зонирование,планировка территорий) (Закупка товаров, работ и услуг для обеспечения госуд-ных (муниципальных) нужд) (обл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1 3 06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4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направленные на осуществление мунципального земельного контроля (Закупка товаров, работ и услуг для обеспечения  государственных (муниципальных) нужд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 и услуг для обеспечения государственных (муниципальных) нуж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068059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10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лагоуст парков, скверов, зон отдыха (собственные)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0.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2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,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 местного значения в сфере модернизации уличного освещения (закупка товаров, работ и услуг для обеспечения государствены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,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и дорожного  хозяйства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2 </w:t>
            </w:r>
            <w:r>
              <w:rPr>
                <w:sz w:val="20"/>
                <w:szCs w:val="20"/>
                <w:lang w:val="en-US"/>
              </w:rPr>
              <w:t>S8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объектов муниципальной собственности социального и производствен-го комплексов, в т.ч.объектов общегражданского назначения, жилья, инфраструктуры " (капитальные вложения в объекты недвижимого имущества государственной (муниципальной) собственнос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устойчивому развитию сельских территорий (капитальные вложения в объекты недвижимого имущества государственной (муниципальной) собственности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2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сельского поселения  "Муниципальное управление и гражданское общество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сельского посел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(оказание услуг)муниципальных учреждений досуг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1.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6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7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решению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народных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ов Верхнеикорецкого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ровского муниципального</w:t>
            </w:r>
          </w:p>
        </w:tc>
      </w:tr>
      <w:tr>
        <w:trPr>
          <w:trHeight w:val="375" w:hRule="atLeast"/>
        </w:trPr>
        <w:tc>
          <w:tcPr>
            <w:tcW w:w="3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3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 25 декабря 2020г  №16</w:t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26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5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ВЕРХНЕИКОРЕЦКОГО СЕЛЬСКОГО ПОСЕЛЕНИЯ НА 2019 ГОД И ПЛАНОВЫЙ ПЕРИОД 2020-2021 ГОДОВ</w:t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мма(тыс.рублей) 2020г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мма(тыс.рублей) 2021г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мма(тыс.рублей) 2022г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146</w:t>
            </w:r>
            <w:r>
              <w:rPr>
                <w:b/>
                <w:bCs/>
                <w:sz w:val="20"/>
                <w:szCs w:val="20"/>
              </w:rPr>
              <w:t>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8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ерхнеикорецкого сельского поселе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6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8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,8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,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,5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 Иные бюджетные ассигнования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 01 920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0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комат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511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51180</w:t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предупреждению и ликвидв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144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6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 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 , архитектуры и градостроительства (Закупка товаров, работ и услуг для обеспечения госуд-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8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развитию градостроительной деятельности (картография, зонирование,планировка территорий) (Закупка товаров, работ и услуг для обеспечения госуд-ных (муниципальных) нужд) (обл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784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направленные на осуществление мунципального земельного контроля (Закупка товаров, работ и услуг для обеспечения  государственных (муниципальных) нужд)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3 06 8059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,9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5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2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9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9,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76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8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76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8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лищно-коммунального и дорожного  хозяйства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76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8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06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0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объектов муниципальной собственности социального и производствен-го комплексов, в т.ч.объектов общегражданского назначения, жилья, инфраструктуры " (капитальные вложения в объекты недвижимого имущества государственной (муниципальной) собственнос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по устойчивому развитию сельских территорий (капитальные вложения в объекты недвижимого имущества государственной (муниципальной) собственности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1 01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(оказание услуг)муниципальных учреждений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6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06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00000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5 904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1690"/>
        <w:gridCol w:w="636"/>
        <w:gridCol w:w="579"/>
        <w:gridCol w:w="605"/>
        <w:gridCol w:w="1026"/>
        <w:gridCol w:w="992"/>
        <w:gridCol w:w="284"/>
        <w:gridCol w:w="709"/>
        <w:gridCol w:w="284"/>
      </w:tblGrid>
      <w:tr>
        <w:trPr>
          <w:trHeight w:val="4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 решению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а народных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утатов Верхнеикорецкого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бровского муниципального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Воронежской области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ind w:right="-3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  25  декабря  2020г № 1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89" w:type="dxa"/>
            <w:gridSpan w:val="6"/>
            <w:tcBorders/>
            <w:vAlign w:val="center"/>
          </w:tcPr>
          <w:p>
            <w:pPr>
              <w:pStyle w:val="Normal"/>
              <w:ind w:right="-392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Верхнеикорец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плановый период 2021-2022 годов.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(тыс.рубле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(тыс.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Верхнеикорец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8"/>
            </w:tblGrid>
            <w:tr>
              <w:trPr>
                <w:trHeight w:val="735" w:hRule="atLeast"/>
              </w:trPr>
              <w:tc>
                <w:tcPr>
                  <w:tcW w:w="10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сельского поселения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деятельности (оказание услуг)муниципальных учрежд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Иные межбюджетные трансферт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азвитие сети автомобильных дорог местного знач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Развитие сети уличного освещ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 02 90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коматы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предупреждению и ликвидвции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1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4 91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 , архитектуры и градостроительства (Закупка товаров, работ и услуг для обеспечения госуд-х (муниципальных) нужд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9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развитию градостроительной деятельности (картография, зонирование,планировка территорий) (Закупка товаров, работ и услуг для обеспечения госуд-ных (муниципальных) нужд) (обл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осуществление мунципального земельного контроля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6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3.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5 904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униципальная программа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9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Благоустройство парков,скверов, бульваров, зон отдыха, садов"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7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6:00Z</dcterms:created>
  <dc:creator>User</dc:creator>
  <dc:description/>
  <cp:keywords/>
  <dc:language>en-US</dc:language>
  <cp:lastModifiedBy>User</cp:lastModifiedBy>
  <cp:lastPrinted>2021-01-12T15:05:00Z</cp:lastPrinted>
  <dcterms:modified xsi:type="dcterms:W3CDTF">2021-01-12T12:08:00Z</dcterms:modified>
  <cp:revision>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