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ВЕРХНЕИКОРЕЦ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30»  октября 2020 года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Верхний Икор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полномочий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утренне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 Совет народных депутатов Верхнеикорец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ередать полномочия по осуществлению внутреннего муниципального финансового контроля администрации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Заключить соглашение с Советом народных депутатов Бобровского муниципального района Воронежской области о передаче полномочий по осуществлению внутреннего муниципального финансового контроля администрации Бобровского муниципального района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 Решение Совета народных депутатов Верхнеикорецкого сельского поселения Бобровского муниципального района Воронежской области                             «О передаче администрации Бобровского муниципального района Воронежской области полномочий по осуществлению внутреннего муниципального финансового контроля»  от 14.12.2015г. № 16 признать утратившим силу.</w:t>
      </w:r>
    </w:p>
    <w:p>
      <w:pPr>
        <w:pStyle w:val="Normal"/>
        <w:spacing w:lineRule="auto" w:line="276"/>
        <w:ind w:left="-142" w:firstLine="862"/>
        <w:jc w:val="both"/>
        <w:rPr/>
      </w:pPr>
      <w:r>
        <w:rPr>
          <w:sz w:val="28"/>
          <w:szCs w:val="28"/>
        </w:rPr>
        <w:t>4.  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Верхнеикорец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А.И. Медьвед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6:00Z</dcterms:created>
  <dc:creator>voshod</dc:creator>
  <dc:description/>
  <cp:keywords/>
  <dc:language>en-US</dc:language>
  <cp:lastModifiedBy>User</cp:lastModifiedBy>
  <cp:lastPrinted>2020-10-30T12:03:00Z</cp:lastPrinted>
  <dcterms:modified xsi:type="dcterms:W3CDTF">2020-10-30T09:03:00Z</dcterms:modified>
  <cp:revision>6</cp:revision>
  <dc:subject/>
  <dc:title>                  </dc:title>
</cp:coreProperties>
</file>