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ВЕРХНЕИКОРЕЦКОГО СЕЛЬСКОГО ПОСЕЛЕНИЯ БОБРОВСКОГО МУНИЦИПАЛЬНОГО РАЙОНА </w:t>
      </w:r>
    </w:p>
    <w:p>
      <w:pPr>
        <w:pStyle w:val="Heading3"/>
        <w:rPr>
          <w:sz w:val="28"/>
          <w:szCs w:val="28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«30» октября  2020 г.  № 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Верхний Икор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Верхнеикорецкого сельского поселения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Бобровского муниципального района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Воронежской  области от 30.07.2012 г. № 12/1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«Об утверждении Генерального плана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ерхнеикорецкого сельского поселения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ind w:right="140" w:hanging="0"/>
        <w:rPr/>
      </w:pPr>
      <w:r>
        <w:rPr>
          <w:b/>
        </w:rPr>
        <w:t xml:space="preserve">Воронежской области», в редакци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29.12.2014 г. № 35, от 02.12.2016г. №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ект внесения изменений в Генеральный план Верхнеикорецкого 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Верхнеикорецкого сельского поселения Бобровского муниципального района Воронежской области, Совет народных депутатов Верхнеикорецкого сельского поселения Бобровского муниципального района Воронежской области 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 Внести изменения и дополнения в решение Совета народных депутатов Верхнеикорецкого сельского поселения Бобровского муниципального района Воронежской области от 30.07.2012 г. № 12/1 «Об утверждении Генерального плана Верхнеикорецкого сельского поселения Бобровского муниципального района Воронежской области»   в редакции от 29.12.2014 г. № 35, от 02.12.2016г. №37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Утвердить Генеральный план Верхнеикорецкого сельского поселения Бобровского муниципального района Воронежской области в следующем составе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оложение о территориальном планировании Верхнеикорецкого сельского поселения Бобровского муниципального района Воронежской области (приложение 1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Карта Генерального плана  Верхнеикорецкого сельского поселения Бобровского муниципального района Воронежской области и размещения объектов капитального строительства федерального,  регионального и местного значения (приложение 2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Карта Генерального плана населенных пунктов Верхнеикорецкого сельского поселения Бобровского муниципального района Воронежской области и размещения объектов капитального строительства федерального, регионального и местного  значения (приложение 3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 Карта развития транспортной инфраструктуры  Верхнеикорецкого сельского поселения Бобровского муниципального района Воронежской области (приложение 4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Карта развития инженерной инфраструктуры инфраструктуры  Верхнеикорецкого сельского поселения Бобровского муниципального района Воронежской области. Система  водоснабжения  (приложение 5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Карта развития инженерной инфраструктуры инфраструктуры  Верхнеикорецкого сельского поселения Бобровского муниципального района Воронежской области . Система газоснабжения. (приложение 6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Карта развития инженерной инфраструктуры инфраструктуры  Верхнеикорецкого сельского поселения Бобровского муниципального района Воронежской области. Система электроснабжения (приложение 7)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Карта развития инженерной инфраструктуры инфраструктуры  Верхнеикорецкого сельского поселения Бобровского муниципального района Воронежской области. Система линий связи   (кабельных и ВОЛС) (приложение 8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Внести изменения в приложения к решению Совета народных  депутатов Верхнеикорецкого сельского поселения Бобровского муниципального района Воронежской области от 30.07.2012 г. № 12/1 «Об утверждении Генерального плана Верхнеикорецкого сельского поселения Бобровского муниципального района Воронежской области» в редакции от 29.12.2014 г. № 35, от 02.12.2016г. №37 согласно приложению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Настоящее решение подлежит обнародованию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и внесенные изменения в Генеральный план Верхнеикорец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gis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 Направить настоящее решение  и внесенные изменения в Генеральный план Верхнеикорецкого сельского поселения Бобровского муниципального района Воронежской области в администрацию  Бобровского муниципального района Воронежской области в управление архитектуры и градостроительства Воронежской области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 Настоящее решение вступает в силу со дня его обнародован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 Контроль за исполнением настоящего реш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икорец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А.И. Медьведе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 xml:space="preserve">к решению Совета народных депутатов Верхнеикорец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30 октября 2020 </w:t>
      </w:r>
      <w:r>
        <w:rPr/>
        <w:t xml:space="preserve"> </w:t>
      </w:r>
      <w:r>
        <w:rPr>
          <w:sz w:val="24"/>
          <w:szCs w:val="24"/>
        </w:rPr>
        <w:t>№ 8</w:t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территориальном планир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ерхнеико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к Тому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границах населенного пун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а Верхний Икорец, посёлка Заречный, посёлка Нескуч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(графическое описание местоположения границ населенного пунк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координат характерных точек границ населенного пунк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кстовое описание местоположения границ населенного пун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Администрация</dc:creator>
  <dc:description/>
  <cp:keywords/>
  <dc:language>en-US</dc:language>
  <cp:lastModifiedBy>User</cp:lastModifiedBy>
  <cp:lastPrinted>2019-03-26T14:27:00Z</cp:lastPrinted>
  <dcterms:modified xsi:type="dcterms:W3CDTF">2020-10-30T08:41:00Z</dcterms:modified>
  <cp:revision>6</cp:revision>
  <dc:subject/>
  <dc:title>АДМИНИСТРАЦИЯ БОБРОВСКОГО МУНИЦИПАЛЬНОГО  РАЙОНА</dc:title>
</cp:coreProperties>
</file>