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ИКОРЕЦ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«18» сентября  2020 г. №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Верхний Икор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Верхнеикор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7.12.2019 № 27</w:t>
      </w:r>
    </w:p>
    <w:p>
      <w:pPr>
        <w:pStyle w:val="Normal"/>
        <w:rPr/>
      </w:pPr>
      <w:r>
        <w:rPr>
          <w:b/>
          <w:sz w:val="28"/>
          <w:szCs w:val="28"/>
        </w:rPr>
        <w:t>«О бюджете Верхнеикоре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1 и 2022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851"/>
        <w:jc w:val="both"/>
        <w:rPr/>
      </w:pPr>
      <w:r>
        <w:rPr>
          <w:sz w:val="26"/>
          <w:szCs w:val="26"/>
        </w:rPr>
        <w:t xml:space="preserve">В связи с увеличением доходной и перераспределением   расходной части бюджета, Совет народных депутатов Верхнеикорецкого сельского поселения Бобровского муниципального района Воронежской области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народных депутатов Верхнеикорецкого сельского поселения Бобровского муниципального района Воронежской области № 27 от 27.12.2019 г. «О бюджете Верхнеикорецкого сельского поселения на 2020 год и на плановый период 2021 и 2022 годов» следующие изменения и дополн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1. Статью 1</w:t>
      </w:r>
      <w:r>
        <w:rPr>
          <w:sz w:val="26"/>
          <w:szCs w:val="26"/>
        </w:rPr>
        <w:t xml:space="preserve"> читать в следующей редакции: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прогнозируемый общий объем доходов бюджета сельского поселения в сумме 20546,56 тыс. рублей, в том числе безвозмездные поступления в сумме 16641,56 тыс. рублей.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1.2 </w:t>
      </w:r>
      <w:r>
        <w:rPr>
          <w:sz w:val="26"/>
          <w:szCs w:val="26"/>
        </w:rPr>
        <w:t xml:space="preserve">общий объем расходов бюджета сельского поселения в сумме </w:t>
      </w:r>
      <w:r>
        <w:rPr>
          <w:color w:val="000000"/>
          <w:sz w:val="26"/>
          <w:szCs w:val="26"/>
        </w:rPr>
        <w:t>21619,66 тыс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2.Приложение №1 «Источники внутреннего финансирования дефицита бюджета Верхнеикорецкого сельского поселения Бобровского муниципального района Воронежской области на 2020 год  и на плановый период 2021 и 2022 годов» </w:t>
      </w:r>
      <w:r>
        <w:rPr>
          <w:sz w:val="26"/>
          <w:szCs w:val="26"/>
        </w:rPr>
        <w:t xml:space="preserve">читать в новой редакции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риложение №6 «Ведомственная структура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Верхнеикорецкого сельского поселения на 2020 год» </w:t>
      </w:r>
      <w:r>
        <w:rPr>
          <w:sz w:val="26"/>
          <w:szCs w:val="26"/>
        </w:rPr>
        <w:t>читать в новой редак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риложение № 7 «Распределение бюджетных ассигнований по разделам, подразделам, целевым статьям (муниципальным программам Верхнеикорецкого сельского поселения), группам видов расходов классификации расходов бюджета на 2020 год»</w:t>
      </w:r>
      <w:r>
        <w:rPr>
          <w:sz w:val="26"/>
          <w:szCs w:val="26"/>
        </w:rPr>
        <w:t xml:space="preserve"> читать в новой редакци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риложение №8 «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.» </w:t>
      </w:r>
      <w:r>
        <w:rPr>
          <w:sz w:val="26"/>
          <w:szCs w:val="26"/>
        </w:rPr>
        <w:t>чит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Верхнеикоре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А.И. Медьв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40"/>
        <w:gridCol w:w="2662"/>
        <w:gridCol w:w="445"/>
        <w:gridCol w:w="1270"/>
        <w:gridCol w:w="473"/>
        <w:gridCol w:w="935"/>
        <w:gridCol w:w="1757"/>
        <w:gridCol w:w="1107"/>
        <w:gridCol w:w="922"/>
        <w:gridCol w:w="779"/>
        <w:gridCol w:w="277"/>
        <w:gridCol w:w="283"/>
      </w:tblGrid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риложение № 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к решению Совета народных депутатов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ind w:left="708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Верхнеикорецкого сельского поселения              </w:t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Бобровского муниципального района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оронежской области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49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т " 18" сентября  2020 г. №7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150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autoSpaceDE w:val="false"/>
              <w:spacing w:lineRule="auto" w:line="276"/>
              <w:ind w:left="851" w:hanging="143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ерхнеикорецкого сельского поселения Бобровского муниципального района             Воронежской области на 2020год  и на плановый период 2021 и 2022 годов</w:t>
            </w:r>
          </w:p>
        </w:tc>
      </w:tr>
      <w:tr>
        <w:trPr>
          <w:trHeight w:val="301" w:hRule="atLeast"/>
        </w:trPr>
        <w:tc>
          <w:tcPr>
            <w:tcW w:w="325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2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Код классификации</w:t>
            </w:r>
          </w:p>
        </w:tc>
        <w:tc>
          <w:tcPr>
            <w:tcW w:w="3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1 00 00 00 00 0000 00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1 03 00 00 00 00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1 03 01 00 00 0000 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1 03 01 00 10 0000 7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 03 01 00 00 0000 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1 03 01 00 10 0000 8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1 05 00 00 00 00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073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величение остатков средств бюджет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 05 00 00 00 0000 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20546,5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4310.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337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 05 02 01 10 0000 5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-20546,5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4310.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4337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меньшение остатков средств бюджет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1 05 00 00 00 0000 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19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10.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37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1 05 02 01 10 0000 6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619,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310.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37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5"/>
        <w:gridCol w:w="560"/>
        <w:gridCol w:w="567"/>
        <w:gridCol w:w="992"/>
        <w:gridCol w:w="709"/>
        <w:gridCol w:w="1310"/>
        <w:gridCol w:w="1383"/>
        <w:gridCol w:w="1100"/>
      </w:tblGrid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 решени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 народн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ов Верхнеикорецк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т   "18 " сентября 2020г  №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108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ДОМСТВЕННАЯ СТРУКТУРА РАСХОДОВ БЮДЖЕТА ВЕРХНЕИКОРЕЦКОГО СЕЛЬСКОГО ПОСЕЛЕНИЯ БОБРОВСКОГО МУНИЦИПАЛЬНОГО РАЙОНА ВОРОНЕЖСКОЙ ОБЛАСТИ НА 2020 ГОД И НА ПЛАНОВЫЙ ПЕРИОД 2021 И 2022 ГОДОВ 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0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19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4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икорец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19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4,9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0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,8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,7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7,1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0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3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проведение выборов и референдум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выбор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3</w:t>
            </w:r>
            <w:r>
              <w:rPr>
                <w:sz w:val="26"/>
                <w:szCs w:val="26"/>
                <w:lang w:val="en-US"/>
              </w:rPr>
              <w:t>W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щита населения и территории от чрезвычайных ситупций прородного и техногенного характера, гражданская обор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ф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направленные на осуществление муниципального контроля (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 работы,  услуг (расходы на осуществление муниципального земельного контроля)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80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69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2 01 </w:t>
            </w:r>
            <w:r>
              <w:rPr>
                <w:sz w:val="26"/>
                <w:szCs w:val="26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.) нужд (собств.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 и дорожного  хозя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 (областны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(водоснабжение посе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4 </w:t>
            </w:r>
            <w:r>
              <w:rPr>
                <w:sz w:val="26"/>
                <w:szCs w:val="26"/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4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,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,2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 сельского поселения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(оказание услуг)муниципальных учреждений досуг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0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06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06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</w:tr>
      <w:tr>
        <w:trPr>
          <w:trHeight w:val="1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1 01 </w:t>
            </w: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sz w:val="26"/>
                <w:szCs w:val="2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6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ласт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8</w:t>
            </w:r>
            <w:r>
              <w:rPr>
                <w:sz w:val="26"/>
                <w:szCs w:val="26"/>
              </w:rPr>
              <w:t>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3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72"/>
        <w:gridCol w:w="826"/>
        <w:gridCol w:w="595"/>
        <w:gridCol w:w="1427"/>
        <w:gridCol w:w="714"/>
        <w:gridCol w:w="1285"/>
        <w:gridCol w:w="1127"/>
        <w:gridCol w:w="979"/>
        <w:gridCol w:w="36"/>
      </w:tblGrid>
      <w:tr>
        <w:trPr>
          <w:trHeight w:val="238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 решению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 народны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ов Верхнеикорец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бровского муниципаль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z w:val="26"/>
                <w:szCs w:val="26"/>
              </w:rPr>
              <w:t>от  18  сентября 2020г  №7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098" w:type="dxa"/>
            <w:gridSpan w:val="9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ВЕРХНЕИКОРЕЦКОГО СЕЛЬСКОГО ПОСЕЛЕНИЯ НА 2020 ГОД И ПЛАНОВЫЙ ПЕРИОД 20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0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0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(тыс.рублей) 2020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(тыс.рублей) 2021г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(тыс.рублей) 2022г</w:t>
            </w:r>
          </w:p>
        </w:tc>
      </w:tr>
      <w:tr>
        <w:trPr>
          <w:trHeight w:val="17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19,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4,5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4,90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икорецкого сельского по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19,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4,5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4,90</w:t>
            </w:r>
          </w:p>
        </w:tc>
      </w:tr>
      <w:tr>
        <w:trPr>
          <w:trHeight w:val="26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70,6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9,6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,80</w:t>
            </w:r>
          </w:p>
        </w:tc>
      </w:tr>
      <w:tr>
        <w:trPr>
          <w:trHeight w:val="70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9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,7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3,70</w:t>
            </w:r>
          </w:p>
        </w:tc>
      </w:tr>
      <w:tr>
        <w:trPr>
          <w:trHeight w:val="5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36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36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36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</w:tr>
      <w:tr>
        <w:trPr>
          <w:trHeight w:val="109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9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5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7,10</w:t>
            </w:r>
          </w:p>
        </w:tc>
      </w:tr>
      <w:tr>
        <w:trPr>
          <w:trHeight w:val="5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0</w:t>
            </w:r>
          </w:p>
        </w:tc>
      </w:tr>
      <w:tr>
        <w:trPr>
          <w:trHeight w:val="40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0</w:t>
            </w:r>
          </w:p>
        </w:tc>
      </w:tr>
      <w:tr>
        <w:trPr>
          <w:trHeight w:val="40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,9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,10</w:t>
            </w:r>
          </w:p>
        </w:tc>
      </w:tr>
      <w:tr>
        <w:trPr>
          <w:trHeight w:val="137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5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0</w:t>
            </w:r>
          </w:p>
        </w:tc>
      </w:tr>
      <w:tr>
        <w:trPr>
          <w:trHeight w:val="74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4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30</w:t>
            </w:r>
          </w:p>
        </w:tc>
      </w:tr>
      <w:tr>
        <w:trPr>
          <w:trHeight w:val="63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 Иные бюджетные ассигнования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 01 92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,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выборов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2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292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3</w:t>
            </w:r>
            <w:r>
              <w:rPr>
                <w:sz w:val="26"/>
                <w:szCs w:val="26"/>
                <w:lang w:val="en-US"/>
              </w:rPr>
              <w:t>W0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>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00</w:t>
            </w:r>
          </w:p>
        </w:tc>
      </w:tr>
      <w:tr>
        <w:trPr>
          <w:trHeight w:val="37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00</w:t>
            </w:r>
          </w:p>
        </w:tc>
      </w:tr>
      <w:tr>
        <w:trPr>
          <w:trHeight w:val="5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37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52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комат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149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</w:tr>
      <w:tr>
        <w:trPr>
          <w:trHeight w:val="92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</w:tr>
      <w:tr>
        <w:trPr>
          <w:trHeight w:val="35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3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3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предупреждению и ликвидв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0,8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0</w:t>
            </w:r>
          </w:p>
        </w:tc>
      </w:tr>
      <w:tr>
        <w:trPr>
          <w:trHeight w:val="4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3 06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чие работы и услуг для обеспечения государственных (муниципальных) нужд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68059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6908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5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2 2 01 </w:t>
            </w:r>
            <w:r>
              <w:rPr>
                <w:sz w:val="26"/>
                <w:szCs w:val="26"/>
                <w:lang w:val="en-US"/>
              </w:rPr>
              <w:t>L57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,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,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,20</w:t>
            </w:r>
          </w:p>
        </w:tc>
      </w:tr>
      <w:tr>
        <w:trPr>
          <w:trHeight w:val="43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3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52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,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и дорожного  хозяйств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37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78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90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78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1 2 02 </w:t>
            </w:r>
            <w:r>
              <w:rPr>
                <w:sz w:val="26"/>
                <w:szCs w:val="26"/>
                <w:lang w:val="en-US"/>
              </w:rPr>
              <w:t>S86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7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</w:tr>
      <w:tr>
        <w:trPr>
          <w:trHeight w:val="7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2 04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8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4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,20</w:t>
            </w:r>
          </w:p>
        </w:tc>
      </w:tr>
      <w:tr>
        <w:trPr>
          <w:trHeight w:val="186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,20</w:t>
            </w:r>
          </w:p>
        </w:tc>
      </w:tr>
      <w:tr>
        <w:trPr>
          <w:trHeight w:val="564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37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 сельского поселения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557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(оказание услуг)муниципальных учреждений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1493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921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0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</w:tr>
      <w:tr>
        <w:trPr>
          <w:trHeight w:val="238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06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</w:tr>
      <w:tr>
        <w:trPr>
          <w:trHeight w:val="23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,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</w:tr>
      <w:tr>
        <w:trPr>
          <w:trHeight w:val="53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379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3</w:t>
            </w: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542" w:hRule="atLeast"/>
        </w:trPr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02 1 01 </w:t>
            </w:r>
            <w:r>
              <w:rPr>
                <w:b/>
                <w:sz w:val="26"/>
                <w:szCs w:val="26"/>
                <w:lang w:val="en-US"/>
              </w:rPr>
              <w:t>L5</w:t>
            </w:r>
            <w:r>
              <w:rPr>
                <w:b/>
                <w:sz w:val="26"/>
                <w:szCs w:val="26"/>
              </w:rPr>
              <w:t>76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,0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  <w:tr>
        <w:trPr>
          <w:trHeight w:val="52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ер.обл.мест.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1 </w:t>
            </w:r>
            <w:r>
              <w:rPr>
                <w:sz w:val="26"/>
                <w:szCs w:val="26"/>
                <w:lang w:val="en-US"/>
              </w:rPr>
              <w:t>L5</w:t>
            </w:r>
            <w:r>
              <w:rPr>
                <w:sz w:val="26"/>
                <w:szCs w:val="26"/>
              </w:rPr>
              <w:t>7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,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1843"/>
        <w:gridCol w:w="709"/>
        <w:gridCol w:w="567"/>
        <w:gridCol w:w="709"/>
        <w:gridCol w:w="1559"/>
        <w:gridCol w:w="1134"/>
        <w:gridCol w:w="1134"/>
        <w:gridCol w:w="425"/>
      </w:tblGrid>
      <w:tr>
        <w:trPr>
          <w:trHeight w:val="48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к  проекту решения Совета народны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  <w:r>
              <w:rPr>
                <w:b/>
                <w:bCs/>
                <w:sz w:val="26"/>
                <w:szCs w:val="26"/>
              </w:rPr>
              <w:t>депутатов Верхнеикорец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</w:rPr>
              <w:t>района Воронеж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b/>
                <w:bCs/>
                <w:sz w:val="26"/>
                <w:szCs w:val="26"/>
              </w:rPr>
              <w:t>от  "18  " сентября   2020 г №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2 год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19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4,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икорец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24,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4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Обеспечение деятельности (оказание услуг)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 на уличное освещение  (закупка товаров, работ и услуг для обеспечение государственных (муниципальных) нужд) (об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4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(водоснабжение мест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4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0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9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0,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3 02 920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W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последствий чрезвычайных ситуаций про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2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6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ва, архитектуры и градостроительс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</w:t>
            </w:r>
          </w:p>
        </w:tc>
        <w:tc>
          <w:tcPr>
            <w:tcW w:w="2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1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(фед.,обл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арков,скверов, бульваров, зон отдыха, садов  (Закупка товаров, работ и услуг для государственных (муниципальных) нужд)(обл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работ,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работ,услуг(мес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7:00Z</dcterms:created>
  <dc:creator>User</dc:creator>
  <dc:description/>
  <cp:keywords/>
  <dc:language>en-US</dc:language>
  <cp:lastModifiedBy>User</cp:lastModifiedBy>
  <cp:lastPrinted>2020-11-02T08:45:00Z</cp:lastPrinted>
  <dcterms:modified xsi:type="dcterms:W3CDTF">2020-11-02T05:56:00Z</dcterms:modified>
  <cp:revision>9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