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РХНЕИКОРЕЦ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01 »     июля     2011 г. №    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н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граждан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икорец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Cs w:val="24"/>
        </w:rPr>
        <w:t xml:space="preserve">В соответствии с Конституцией Российской Федерации, федеральными законами Российской Федерации 1996 года № 61-ФЗ «Об обороне», 1997 года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поселения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525"/>
        <w:jc w:val="both"/>
        <w:rPr>
          <w:szCs w:val="24"/>
        </w:rPr>
      </w:pPr>
      <w:r>
        <w:rPr>
          <w:szCs w:val="24"/>
        </w:rPr>
        <w:t>Утвердить Положение «Об организации и осуществлении первичного воинского учета на территории Верхнеикорецкогокого сельского поселения» (прилагаетс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Утвердить должностную инструкцию инспектора по военно-учетной работе.</w:t>
      </w:r>
    </w:p>
    <w:p>
      <w:pPr>
        <w:pStyle w:val="Normal"/>
        <w:numPr>
          <w:ilvl w:val="0"/>
          <w:numId w:val="2"/>
        </w:numPr>
        <w:spacing w:before="0" w:after="0"/>
        <w:ind w:left="0" w:firstLine="525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ведущего специалиста администрации Верхнеикорецского сельского поселения Н. Н. Боровлев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икорец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М.Карп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252"/>
        <w:ind w:left="4960" w:hanging="10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ерхнеикорец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В.М.Карпов                   </w:t>
      </w:r>
    </w:p>
    <w:p>
      <w:pPr>
        <w:pStyle w:val="Normal"/>
        <w:autoSpaceDE w:val="false"/>
        <w:ind w:left="5041" w:hanging="9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</w:t>
      </w:r>
      <w:r>
        <w:rPr>
          <w:i/>
          <w:sz w:val="28"/>
          <w:szCs w:val="28"/>
          <w:u w:val="single"/>
          <w:lang w:val="en-US" w:eastAsia="en-US"/>
        </w:rPr>
        <w:t>01</w:t>
      </w:r>
      <w:r>
        <w:rPr>
          <w:sz w:val="28"/>
          <w:szCs w:val="28"/>
          <w:lang w:val="en-US" w:eastAsia="en-US"/>
        </w:rPr>
        <w:t>_» _</w:t>
      </w:r>
      <w:r>
        <w:rPr>
          <w:i/>
          <w:sz w:val="28"/>
          <w:szCs w:val="28"/>
          <w:u w:val="single"/>
          <w:lang w:val="en-US" w:eastAsia="en-US"/>
        </w:rPr>
        <w:t>июля</w:t>
      </w:r>
      <w:r>
        <w:rPr>
          <w:sz w:val="28"/>
          <w:szCs w:val="28"/>
          <w:lang w:val="en-US" w:eastAsia="en-US"/>
        </w:rPr>
        <w:t xml:space="preserve">  20_</w:t>
      </w:r>
      <w:r>
        <w:rPr>
          <w:i/>
          <w:sz w:val="28"/>
          <w:szCs w:val="28"/>
          <w:u w:val="single"/>
          <w:lang w:val="en-US" w:eastAsia="en-US"/>
        </w:rPr>
        <w:t>11</w:t>
      </w:r>
      <w:r>
        <w:rPr>
          <w:sz w:val="28"/>
          <w:szCs w:val="28"/>
        </w:rPr>
        <w:t xml:space="preserve">  г.</w:t>
      </w:r>
    </w:p>
    <w:p>
      <w:pPr>
        <w:pStyle w:val="Normal"/>
        <w:autoSpaceDE w:val="false"/>
        <w:spacing w:lineRule="auto" w:line="252" w:before="440" w:after="20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 на территории Верхнеикорецкого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Организация и осуществление первичного воинского учета на территории Верхнеикорецкого сельского поселения Бобровского муниципального района возлагается на освобожденного работника, осуществляющего воинский учет – инспектора по военно-учетной работе. Инспектор по военно-учетной работе входит в состав работников администрации Верхнеикорецкого сельского поселения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Инспектор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ронеж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оложение об организации и осуществлении первичного воинского учета 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20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инспектора по военно-учетной работе 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2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Верхнеикорецкого сельского поселения.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и территориальным подразделением УФМС граждан, постоянно или временно проживающих на территории, на которой осуществляет свою деятельность администрация Верхнеикорецкого сельского поселения, обязанных состоять на воинском учете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администрация Верхнеикорецкого сельского поселения, и контролировать ведение в них воинского учета.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отдела военного комиссариата по муниципальному образованию оповещать граждан о вызовах в отдел военного комиссариата по муниципальному образованию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 военного комиссариата по муниципальному образовани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отдел военного комиссариата по муниципальному образованию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2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инспектор по военно-учетной работе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по военно-учетной работе 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 воинского учета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spacing w:before="260" w:after="200"/>
        <w:ind w:left="-18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Инспектор по военно-учетной работе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5.2. Инспектор по военно-учетной работе находится в непосредственном подчинении главы администрации органа местного самоуправления; 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5.3. В случае отсутствия инспектора по военно-учетной работе на рабочем месте по уважительным причинам (отпуск, временная нетрудоспособность, командировка) его замещает специалист администрации органа местного самоуправ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b/>
          <w:sz w:val="28"/>
          <w:szCs w:val="28"/>
        </w:rPr>
        <w:t>Верхнеикорецкого сельского поселения</w:t>
      </w:r>
      <w:r>
        <w:rPr/>
        <w:t xml:space="preserve">                                     Н.Н.Боровлева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  <w:tab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</w:r>
    </w:p>
    <w:p>
      <w:pPr>
        <w:pStyle w:val="Heading2"/>
        <w:ind w:left="5236" w:hanging="0"/>
        <w:rPr/>
      </w:pPr>
      <w:r>
        <w:rPr/>
        <w:t>Утверждаю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Верхнеикорецкого сельского поселения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.п.    ________________ В.М.Кар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«02» июля  2011 г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постановления администрации Верхнеикорецкого  сельского поселения Бобров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1» июля  2011 года     № 30  «Об утверждении положения «Об утверждении и осуществлении первичного воинского учета граждан» на территории Верх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хний Икорец                                дата  начала обнародования: 02.07.2011г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ата окончания обнародования: 02.08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, нижеподписавшие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вин А.И. – депутат Совета народных депутатов Верхнеикорецкого сельского поселения, 1954 года рождения, зарегистрированный по адресу: с. Верхний Икорец ул.Пролетарская д.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ва М.М.  – депутат Верхнеикорецкого сельского поселения, 1964 года рождения, зарегистрированная по адресу: с. Верхний Икорец ул.Пролетарская д.1;  </w:t>
      </w:r>
    </w:p>
    <w:p>
      <w:pPr>
        <w:pStyle w:val="TextBodyIndent"/>
        <w:rPr/>
      </w:pPr>
      <w:r>
        <w:rPr>
          <w:szCs w:val="28"/>
        </w:rPr>
        <w:t xml:space="preserve">Барышникова Л.А.. – библиотекарь МУК  «Центр культуры и информации Верхнеикорецкого сельского поселения» Бобровского муниципального района, </w:t>
      </w:r>
    </w:p>
    <w:p>
      <w:pPr>
        <w:pStyle w:val="TextBodyIndent"/>
        <w:rPr>
          <w:szCs w:val="28"/>
        </w:rPr>
      </w:pPr>
      <w:r>
        <w:rPr>
          <w:szCs w:val="28"/>
        </w:rPr>
        <w:t>1968 года рождения, зарегистрированная по адресу: с. Верхний Икорец ул.Ленинская,18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елагина Л.В. – специалист администрации Верхнеикорецкого сельского поселения, 1968 года рождения, зарегистрированная по адресу: с. Верхний Икорец ул.Борьбы,5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Боровлева Н.Н. – Главный бухгалтер Верхнеикорецкого  сельского поселения, 1958 года рождения, зарегистрированная по адресу: с. Верхний Икорец ул.Набережная, д.32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«12» июля 2011 года на стендах в зданиях: администрации Верхнеикорецкого сельского поселения по адресу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. Верхний Икорец ул.Центральная д.7,  Верхнеикорецкого отделения связи по адресу: село Верхний Икорец ул.Пролетарская,1, Федоровского отделения связи по адресу: село Верхний Икорец ул. Ранняя Весна, 44/2, Нескученского отделения связи по адресу: поселок Нескучный,29, магазина КООП продоволь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по адресу: село Верхний Икорец ул. Советская,4, магазина КООП продовольственный № 13 по адресу: поселок Заречный,139, разместили копию постановления администрации Верхнеикор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1 июля  2011 г. № 30 «Об утверждении положения «Об организации и осуществлении первичного воинского учета граждан» на территории  Верхнеикорецкого сельского поселения» на одном листе с приложениями на тре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вин А.И.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ва М.М..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шникова Л.А.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(подпись)</w:t>
      </w:r>
    </w:p>
    <w:p>
      <w:pPr>
        <w:pStyle w:val="Heading3"/>
        <w:rPr>
          <w:szCs w:val="28"/>
        </w:rPr>
      </w:pPr>
      <w:r>
        <w:rPr>
          <w:szCs w:val="28"/>
        </w:rPr>
        <w:t>Пелагина  Л.В.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(подпись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Боровлева  Н.Н.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auto" w:line="240" w:before="0" w:after="0"/>
      <w:outlineLvl w:val="2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3:00Z</dcterms:created>
  <dc:creator>User</dc:creator>
  <dc:description/>
  <dc:language>en-US</dc:language>
  <cp:lastModifiedBy>User</cp:lastModifiedBy>
  <cp:lastPrinted>2011-09-28T14:14:00Z</cp:lastPrinted>
  <dcterms:modified xsi:type="dcterms:W3CDTF">2018-01-12T07:33:00Z</dcterms:modified>
  <cp:revision>2</cp:revision>
  <dc:subject/>
  <dc:title>АДМИНИСТРАЦИЯ  ВЕРХНЕИКОРЕЦКОГО СЕЛЬСКОГО ПОСЕЛЕНИЯ</dc:title>
</cp:coreProperties>
</file>