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ВЕРХНЕИКОРЕЦ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 23  октября_ 2017    г.  № 71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. Верхний Икорец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В целях приведения нормативного правового акта в соответствие с действующим законодательством Российской Федерации, Федерального закона от 06.10.2003 г.  № 131-ФЗ «Об общих принципах организации местного самоуправления в Российской Федерации», в рамка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Верхнеикорец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4569460" cy="441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О внесении изменений в постановление  </w:t>
                                  </w:r>
                                  <w:r>
                                    <w:rPr>
                                      <w:rStyle w:val="StrongEmphasis"/>
                                      <w:iCs/>
                                      <w:sz w:val="28"/>
                                      <w:szCs w:val="28"/>
                                    </w:rPr>
                                    <w:t>администрации Верхнеикорецкого сельского поселения от 14.06.2016 г. № 7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ламента по предоставлению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слуги: «Выдача специального разреш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вижение по автомобильным дорогам тяжеловес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 (или) крупногабаритного транспортного 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лучае, если маршрут, часть маршрута тяжеловесного  и (или) крупногабаритного транспортного средства проходят по автомобильным дорогам местного значения сельского поселения, при условии, что маршрут такого транспортного средства проходит в границах населенных пунктов сельского  поселения и указанные маршрут, часть маршрута не проходят по автомобильным дорогам федерального, регионального или межмуниципальног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стного значения муниципального района, участк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ких автомобильных дорог 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  <w:tab w:val="left" w:pos="471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  <w:tab w:val="left" w:pos="471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47.3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внесении изменений в постановление  </w:t>
                            </w:r>
                            <w:r>
                              <w:rPr>
                                <w:rStyle w:val="StrongEmphasis"/>
                                <w:iCs/>
                                <w:sz w:val="28"/>
                                <w:szCs w:val="28"/>
                              </w:rPr>
                              <w:t>администрации Верхнеикорецкого сельского поселения от 14.06.2016 г. № 7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дминистративного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ламента по предоставлению муниципа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луги: «Выдача специального разрешения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вижение по автомобильным дорогам тяжеловес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(или) крупногабаритного транспортного сред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, если маршрут, часть маршрута тяжеловесного  и (или) крупногабаритного транспортного средства проходят по автомобильным дорогам местного значения сельского поселения, при условии, что маршрут такого транспортного средства проходит в границах населенных пунктов сельского  поселения и указанные маршрут, часть маршрута не проходят по автомобильным дорогам федерального, регионального или межмуниципальног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тного значения муниципального района, участк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ких автомобильных дорог 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  <w:tab w:val="left" w:pos="471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  <w:tab w:val="left" w:pos="471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ерхнеикорецкого </w:t>
      </w:r>
      <w:r>
        <w:rPr>
          <w:rStyle w:val="StrongEmphasis"/>
          <w:b w:val="false"/>
          <w:iCs/>
          <w:sz w:val="28"/>
          <w:szCs w:val="28"/>
        </w:rPr>
        <w:t>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утвержденный постановлением</w:t>
      </w:r>
      <w:r>
        <w:rPr>
          <w:sz w:val="28"/>
          <w:szCs w:val="28"/>
        </w:rPr>
        <w:t xml:space="preserve"> от 14.06.2016 г. № 7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рхнеикорецкого сельского поселения  Бобровского муниципального района Воронежской области,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 xml:space="preserve">Пункт 2.4.4. регламента  «2.4.4. В случае нарушения владельцами автомобильных дорог или согласующими организациями установленных сроков согласования, администрация </w:t>
      </w:r>
      <w:r>
        <w:rPr>
          <w:sz w:val="28"/>
          <w:szCs w:val="28"/>
        </w:rPr>
        <w:t xml:space="preserve">Верхнеикорецкого </w:t>
      </w:r>
      <w:r>
        <w:rPr>
          <w:sz w:val="28"/>
          <w:szCs w:val="28"/>
          <w:lang w:eastAsia="en-US"/>
        </w:rPr>
        <w:t>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», исключить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Верхнеикорец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В.М. 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4:00Z</dcterms:created>
  <dc:creator>Наталья Лыбакова</dc:creator>
  <dc:description/>
  <cp:keywords/>
  <dc:language>en-US</dc:language>
  <cp:lastModifiedBy>User</cp:lastModifiedBy>
  <cp:lastPrinted>2017-10-11T14:06:00Z</cp:lastPrinted>
  <dcterms:modified xsi:type="dcterms:W3CDTF">2017-10-26T10:25:00Z</dcterms:modified>
  <cp:revision>3</cp:revision>
  <dc:subject/>
  <dc:title>ПРОЕКТ</dc:title>
</cp:coreProperties>
</file>