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 ВЕРХНЕИКОРЕЦ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Р Е Ш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От «14» февраля   2020 № 05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/>
        <w:t>с. Верхний Икоре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«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шение Совета народных депутатов</w:t>
      </w:r>
    </w:p>
    <w:p>
      <w:pPr>
        <w:pStyle w:val="Normal"/>
        <w:rPr/>
      </w:pPr>
      <w:r>
        <w:rPr>
          <w:b/>
          <w:sz w:val="26"/>
          <w:szCs w:val="26"/>
        </w:rPr>
        <w:t>Верхнеикорец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р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  от 27.12.2019 № 27</w:t>
      </w:r>
    </w:p>
    <w:p>
      <w:pPr>
        <w:pStyle w:val="Normal"/>
        <w:rPr/>
      </w:pPr>
      <w:r>
        <w:rPr>
          <w:b/>
          <w:sz w:val="26"/>
          <w:szCs w:val="26"/>
        </w:rPr>
        <w:t>«О бюджете Верхнеикорец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йона Воронежской области на 2020 год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2021 и 2022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связи с перераспределением   расходной части бюджета Совет народных депутатов Верхнеикорецкого сельского поселения Бобровского муниципального района Воронежской области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Совета народных депутатов Верхнеикорецкого сельского поселения Бобровского муниципального района Воронежской области № 27 от 27.12.2019 г. «О бюджете Верхнеикорецкого сельского поселения на 2020 год и на плановый период 2021 и 2022 годов» следующие изменения и допол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</w:rPr>
        <w:t>1. Статью 1</w:t>
      </w:r>
      <w:r>
        <w:rPr>
          <w:sz w:val="26"/>
          <w:szCs w:val="26"/>
        </w:rPr>
        <w:t xml:space="preserve"> читать в следующей редакции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1</w:t>
      </w:r>
      <w:r>
        <w:rPr>
          <w:sz w:val="26"/>
          <w:szCs w:val="26"/>
        </w:rPr>
        <w:t xml:space="preserve"> прогнозируемый общий объем доходов бюджета сельского поселения в сумме 5848,4 тыс. рублей, в том числе безвозмездные поступления в сумме 1943,4 тыс.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2 </w:t>
      </w:r>
      <w:r>
        <w:rPr>
          <w:sz w:val="26"/>
          <w:szCs w:val="26"/>
        </w:rPr>
        <w:t xml:space="preserve"> общий объем расходов бюджета сельского поселения в сумме </w:t>
      </w:r>
      <w:r>
        <w:rPr>
          <w:color w:val="000000"/>
          <w:sz w:val="26"/>
          <w:szCs w:val="26"/>
        </w:rPr>
        <w:t>5992,1 тыс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Приложение №1 «Источники внутреннего финансирования дефицита бюджета Верхнеикорецкого сельского поселения Бобровского муниципального района Воронежской области на 2020 год  и на плановый период 2021 и 2022 годов» </w:t>
      </w:r>
      <w:r>
        <w:rPr>
          <w:sz w:val="26"/>
          <w:szCs w:val="26"/>
        </w:rPr>
        <w:t>читать в новой редак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3. Приложение №6 «Ведомственная структура расход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юджета Верхнеикорецкого сельского поселения на 2020 год» </w:t>
      </w:r>
      <w:r>
        <w:rPr>
          <w:sz w:val="26"/>
          <w:szCs w:val="26"/>
        </w:rPr>
        <w:t>читать в новой редакц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 Приложение № 7 «Распределение бюджетных ассигнований по разделам, подразделам, целевым статьям (муниципальным программам Верхнеикорецкого сельского поселения), группам видов расходов классификации расходов бюджета на 2020 год»</w:t>
      </w:r>
      <w:r>
        <w:rPr>
          <w:sz w:val="26"/>
          <w:szCs w:val="26"/>
        </w:rPr>
        <w:t xml:space="preserve"> читать в новой редак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5. Приложение №8 «Распределение бюджетных ассигнований по целевым статьям (муниципальным программам Верхнеикорец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.» </w:t>
      </w:r>
      <w:r>
        <w:rPr>
          <w:sz w:val="26"/>
          <w:szCs w:val="26"/>
        </w:rPr>
        <w:t>чит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новой редакции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 главы Верхнеикорец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А.Ю. Севостья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135"/>
        <w:gridCol w:w="2104"/>
        <w:gridCol w:w="439"/>
        <w:gridCol w:w="21"/>
        <w:gridCol w:w="429"/>
        <w:gridCol w:w="771"/>
        <w:gridCol w:w="439"/>
        <w:gridCol w:w="13"/>
        <w:gridCol w:w="455"/>
        <w:gridCol w:w="316"/>
        <w:gridCol w:w="439"/>
        <w:gridCol w:w="146"/>
        <w:gridCol w:w="771"/>
        <w:gridCol w:w="920"/>
        <w:gridCol w:w="955"/>
        <w:gridCol w:w="1000"/>
        <w:gridCol w:w="749"/>
        <w:gridCol w:w="541"/>
        <w:gridCol w:w="274"/>
      </w:tblGrid>
      <w:tr>
        <w:trPr>
          <w:trHeight w:val="269" w:hRule="atLeast"/>
        </w:trPr>
        <w:tc>
          <w:tcPr>
            <w:tcW w:w="4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0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</w:t>
            </w:r>
            <w:r>
              <w:rPr>
                <w:b/>
                <w:bCs/>
                <w:color w:val="000000"/>
                <w:lang w:eastAsia="en-US"/>
              </w:rPr>
              <w:t>Приложение № 1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10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</w:t>
            </w:r>
            <w:r>
              <w:rPr>
                <w:b/>
                <w:bCs/>
                <w:color w:val="000000"/>
                <w:lang w:eastAsia="en-US"/>
              </w:rPr>
              <w:t>к решению Совета народных депутатов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10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left="708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</w:t>
            </w:r>
            <w:r>
              <w:rPr>
                <w:b/>
                <w:bCs/>
                <w:color w:val="000000"/>
                <w:lang w:eastAsia="en-US"/>
              </w:rPr>
              <w:t xml:space="preserve">Верхнеикорецкого сельского поселения              </w:t>
            </w:r>
          </w:p>
          <w:p>
            <w:pPr>
              <w:pStyle w:val="Normal"/>
              <w:autoSpaceDE w:val="false"/>
              <w:ind w:left="708" w:hanging="0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</w:t>
            </w:r>
            <w:r>
              <w:rPr>
                <w:b/>
                <w:bCs/>
                <w:color w:val="000000"/>
                <w:lang w:eastAsia="en-US"/>
              </w:rPr>
              <w:t>Бобровского муниципального района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10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b/>
                <w:bCs/>
                <w:color w:val="000000"/>
                <w:lang w:eastAsia="en-US"/>
              </w:rPr>
              <w:t>Воронежской области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102" w:type="dxa"/>
            <w:gridSpan w:val="1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         </w:t>
            </w:r>
            <w:r>
              <w:rPr>
                <w:b/>
                <w:bCs/>
                <w:color w:val="000000"/>
                <w:lang w:eastAsia="en-US"/>
              </w:rPr>
              <w:t>от "14" февраля   2020 г. №05</w:t>
            </w:r>
          </w:p>
        </w:tc>
        <w:tc>
          <w:tcPr>
            <w:tcW w:w="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436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67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66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5356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6" w:hRule="atLeast"/>
        </w:trPr>
        <w:tc>
          <w:tcPr>
            <w:tcW w:w="2675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6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2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5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439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99" w:hRule="atLeast"/>
        </w:trPr>
        <w:tc>
          <w:tcPr>
            <w:tcW w:w="11353" w:type="dxa"/>
            <w:gridSpan w:val="2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autoSpaceDE w:val="false"/>
              <w:spacing w:lineRule="auto" w:line="276"/>
              <w:ind w:left="851" w:hanging="143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    </w:t>
            </w:r>
            <w:r>
              <w:rPr>
                <w:b/>
                <w:bCs/>
                <w:color w:val="000000"/>
                <w:lang w:eastAsia="en-US"/>
              </w:rPr>
              <w:t>Верхнеикорецкого сельского поселения Бобровского муниципального района             Воронежской области на 2020год  и на плановый период 2021 и 2022 годов</w:t>
            </w:r>
          </w:p>
        </w:tc>
      </w:tr>
      <w:tr>
        <w:trPr>
          <w:trHeight w:val="321" w:hRule="atLeast"/>
        </w:trPr>
        <w:tc>
          <w:tcPr>
            <w:tcW w:w="3135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23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356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1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1" w:type="dxa"/>
            <w:gridSpan w:val="8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25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</w:t>
            </w:r>
          </w:p>
        </w:tc>
        <w:tc>
          <w:tcPr>
            <w:tcW w:w="324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(тыс. рублей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0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1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259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 00 00 00 00 0000 000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000" w:type="dxa"/>
            <w:tcBorders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 03 00 00 00 0000 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081" w:hRule="atLeast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чение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 03 01 00 00 0000 7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 03 01 00 10 0000 7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3 01 00 00 0000 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3 01 00 10 0000 8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1 05 00 00 00 0000 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3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5 00 00 00 0000 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5848.4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4310.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4337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5 02 01 10 0000 5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5848.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4310.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4337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5 00 00 00 0000 6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2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10.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37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71" w:type="dxa"/>
            <w:gridSpan w:val="2"/>
            <w:tcBorders/>
          </w:tcPr>
          <w:p>
            <w:pPr>
              <w:pStyle w:val="TableContents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05 02 01 10 0000 6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92,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10.2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37,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65"/>
        <w:gridCol w:w="736"/>
        <w:gridCol w:w="605"/>
        <w:gridCol w:w="954"/>
        <w:gridCol w:w="709"/>
        <w:gridCol w:w="1134"/>
        <w:gridCol w:w="1525"/>
        <w:gridCol w:w="992"/>
      </w:tblGrid>
      <w:tr>
        <w:trPr>
          <w:trHeight w:val="48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 решению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народн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Верхнеикорецко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ского муниципального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4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lang w:eastAsia="en-US"/>
              </w:rPr>
              <w:t>от "14" февраля   2020 г. №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1088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ВЕРХНЕИКОРЕЦКОГО СЕЛЬСКОГО ПОСЕЛЕНИЯ БОБРОВСКОГО МУНИЦИПАЛЬНОГО РАЙОНА ВОРОНЕЖСКОЙ ОБЛАСТИ НА 2020 ГОД И НА ПЛАНОВЫЙ ПЕРИОД 2021 И 2022 ГОДОВ 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20г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од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икорецкого сельского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,9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,8</w:t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7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2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22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4,2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2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,2</w:t>
            </w:r>
          </w:p>
        </w:tc>
      </w:tr>
      <w:tr>
        <w:trPr>
          <w:trHeight w:val="27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роведение выборов и референдумов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готовка и проведение выборов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льского поселения "Муниципальное управление и гражданское общество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расходных обязательств(Закупка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7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8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16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21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и от чрезвычайных ситупций прородного и техногенного характера, гражданская оборо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фций и пожаров (Закупка товаров, работ и услуг для обеспечения  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национальной экономики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2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, направленные на осуществление муниципального контроля (Закупка товаров, работ и услуг для обеспечения государственных (муниципальных) нужд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 работы,  услуг (расходы на осуществление муниципального земельного контроля)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6 805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 , архитектуры и градостроительства (Закупка товаров, работ и услуг для обеспечения госуд-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6908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Благоустрой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2 01 </w:t>
            </w:r>
            <w:r>
              <w:rPr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 и дорожного  хозяйства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18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17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местного бюджета на уличное освещение (Закупка товаров, работ и услуг для обеспечения государственных (муниципальных ) нужд) (областные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  (Закупка товаров, работ и услуг для обеспечениягосударственных (муниципальных) нуж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,2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,2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культуры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(оказание услуг)муниципальных учреждений досуг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</w:tr>
      <w:tr>
        <w:trPr>
          <w:trHeight w:val="30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</w:tr>
      <w:tr>
        <w:trPr>
          <w:trHeight w:val="19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90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4,2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10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7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76,0</w:t>
            </w:r>
          </w:p>
        </w:tc>
      </w:tr>
      <w:tr>
        <w:trPr>
          <w:trHeight w:val="15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7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276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27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6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1 3 05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27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76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10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65"/>
        <w:gridCol w:w="820"/>
        <w:gridCol w:w="760"/>
        <w:gridCol w:w="1652"/>
        <w:gridCol w:w="636"/>
        <w:gridCol w:w="1120"/>
        <w:gridCol w:w="944"/>
        <w:gridCol w:w="1085"/>
      </w:tblGrid>
      <w:tr>
        <w:trPr>
          <w:trHeight w:val="48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7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 решению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а народных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ов Верхнеикорецкого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ского муниципального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7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 Воронежской области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 27   декабря 2019г  №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907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ВЕРХНЕИКОРЕЦКОГО СЕЛЬСКОГО ПОСЕЛЕНИЯ НА 2020 ГОД И ПЛАНОВЫЙ ПЕРИОД 2021-2022 ГОДОВ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лей) 2020г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лей) 2021г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(тыс.рублей) 2022г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4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,9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ерхнеикорецкого сельского посе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2,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4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,9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4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,6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,8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7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9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9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9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27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 xml:space="preserve">Расходы на обеспечение деятельности главы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1 92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99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22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5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7,1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1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585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507,1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1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585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507,1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178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585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507,1</w:t>
            </w:r>
          </w:p>
        </w:tc>
      </w:tr>
      <w:tr>
        <w:trPr>
          <w:trHeight w:val="27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 xml:space="preserve"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1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16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41,5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969,8</w:t>
            </w:r>
          </w:p>
        </w:tc>
      </w:tr>
      <w:tr>
        <w:trPr>
          <w:trHeight w:val="15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 )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1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11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644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37,3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Расходы на обеспечение функций органов местного самоуправления ( Иные бюджетные ассигнования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1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 3 01 9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1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0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1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3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1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Подготовка и проведение выборов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3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1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роведение выборов в представительные органы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30292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16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307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9,1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9,1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коматы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9,1</w:t>
            </w:r>
          </w:p>
        </w:tc>
      </w:tr>
      <w:tr>
        <w:trPr>
          <w:trHeight w:val="30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3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5,9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6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79,1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3 5118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,9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0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Управление муниципальными финансами сельского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ероприятия попредупреждению и ликвидвции последствий чрезвычайных ситуаций природного и техногенного характера (Закупка товаров, работ и услуг для обеспечения  государственных (муниципальных) нужд)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4 91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2,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9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3,7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3,7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3,7 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направленные на осуществление мунципального земельного контроля (Закупка товаров, работ и услуг для обеспечения  государственных (муниципальных) нужд)"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 3 06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2,9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работы и услуг для обеспечения государственных (муниципальных) нужд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3068059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 , архитектуры и градостроительства (Закупка товаров, работ и услуг для обеспечения госуд-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306908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6,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икорецкого сельского поселения "Обеспечение качественными жилищно-коммунальными услугами населения и основные направления благоустройств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,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9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2 01 </w:t>
            </w:r>
            <w:r>
              <w:rPr>
                <w:lang w:val="en-US"/>
              </w:rPr>
              <w:t>L57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 коммунальное хозя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2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203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2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12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446,2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2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12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Развитие жилищно-коммунального и дорожного  хозяйства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21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12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Развитие сети уличного освещения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2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55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Расходы местного бюджета на уличное освещение (Закупка товаров, работ и услуг для обеспечения государственных (муниципальных 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2 02 906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10,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55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55,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2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1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12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14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Выполнение других расходных  обязательств  (Закупка товаров, работ и услуг для обеспечениягосударственных (муниципальных) нужд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2 03 9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10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12,9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,2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,2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4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91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54,2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Развитие культуры сельского поселения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94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91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54,2</w:t>
            </w:r>
          </w:p>
        </w:tc>
      </w:tr>
      <w:tr>
        <w:trPr>
          <w:trHeight w:val="11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Обеспечение деятельности(оказание услуг)муниципальных учреждений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4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91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54,2</w:t>
            </w:r>
          </w:p>
        </w:tc>
      </w:tr>
      <w:tr>
        <w:trPr>
          <w:trHeight w:val="30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1 01 90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4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91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54,2</w:t>
            </w:r>
          </w:p>
        </w:tc>
      </w:tr>
      <w:tr>
        <w:trPr>
          <w:trHeight w:val="18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1 01 906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44,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91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54,2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10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Муниципальная программа Верхнеикорецкого сельского поселения "Муниципальное управление и гражданское общество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Подпрограмма "Управление муниципальными финансам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276,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5 0000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/>
            </w:pPr>
            <w:r>
              <w:rPr/>
              <w:t>Доплаты к пенсиям, муниципальных служащих (Социальное обеспечение и иные выплаты населению)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01 3 05 90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/>
              <w:t>2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992"/>
        <w:gridCol w:w="992"/>
        <w:gridCol w:w="1559"/>
        <w:gridCol w:w="709"/>
        <w:gridCol w:w="709"/>
        <w:gridCol w:w="708"/>
        <w:gridCol w:w="1134"/>
        <w:gridCol w:w="993"/>
        <w:gridCol w:w="992"/>
      </w:tblGrid>
      <w:tr>
        <w:trPr>
          <w:trHeight w:val="4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Приложение №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к  проекту решения Совета народных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депутатов Верхнеикорецког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Бобровского муниципального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района Воронеж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от "14" февраля   2020 г. №0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Верхнеикорец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поселения на 2020 год и на плановый период 2021 и 2022 годов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0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 год 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,9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Верхнеикорец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4,9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4,2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беспечение деятельности (оказание услуг)муниципа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Иные 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4,2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6,2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 02 9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беспечение выполнения других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 (Закупка товаров, работ и услуг для обеспечения государственных (муниципальных 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,2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0,8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,8</w:t>
            </w:r>
          </w:p>
        </w:tc>
      </w:tr>
      <w:tr>
        <w:trPr>
          <w:trHeight w:val="2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7</w:t>
            </w:r>
          </w:p>
        </w:tc>
      </w:tr>
      <w:tr>
        <w:trPr>
          <w:trHeight w:val="26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8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,3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3 02 920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29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последствий чрезвычайных ситуаций прородного и техногенного характера  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жилищно-коммунального хозяйства и дорожн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выполнения других вопросов по национальной экономики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ва, архитектуры и градостроительс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существление мунципального земельного контроля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парков, скверов, бульваров, зон отдыха, сад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парков,скверов, бульваров, зон отдыха, садов  (Закупка товаров, работ и услуг для государственных (муниципальных) нужд)(обл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работ,услуг(мес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5 904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8:00Z</dcterms:created>
  <dc:creator>User</dc:creator>
  <dc:description/>
  <dc:language>en-US</dc:language>
  <cp:lastModifiedBy>User</cp:lastModifiedBy>
  <cp:lastPrinted>2020-02-17T17:34:00Z</cp:lastPrinted>
  <dcterms:modified xsi:type="dcterms:W3CDTF">2020-02-21T06:39:00Z</dcterms:modified>
  <cp:revision>4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