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ИКОРЕЦКОГО СЕЛЬСКОГО ПОСЕЛЕНИЯ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0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ний Икорец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нагрудных знаков члена избирательной комиссии с правом совещательного голоса и наблюдателя при проведении выборов депутатов </w:t>
      </w:r>
      <w:r>
        <w:rPr>
          <w:b/>
          <w:sz w:val="28"/>
          <w:szCs w:val="28"/>
        </w:rPr>
        <w:t xml:space="preserve">Совета народных депутатов Верхнеикорецкого сельского поселения Бобровского муниципального района Воронежской области </w:t>
      </w:r>
    </w:p>
    <w:p>
      <w:pPr>
        <w:pStyle w:val="21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0, пунктом 8 части 9 статьи 40 Закона Воронежской области от 27 июня 2007 года № 87-ОЗ «Избирательный кодекс Воронежской области», избирательная комиссия Верхнеикоре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 е ш и л 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 Установить формы нагрудных знаков члена избирательной комиссии с правом совещательного голоса и наблюдателя при проведении выборов депутатов Совета народных депутатов Верхнеикорецкого сельского поселения Бобровского муниципального района Воронежской области шестого созыва согласно прилож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Верхнеикорец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16"/>
        <w:rPr>
          <w:szCs w:val="28"/>
        </w:rPr>
      </w:pPr>
      <w:r>
        <w:rPr>
          <w:szCs w:val="28"/>
        </w:rPr>
        <w:t>избирательной комиссии                                                              Н.М. Хамито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szCs w:val="28"/>
        </w:rPr>
      </w:pPr>
      <w:r>
        <w:rPr>
          <w:szCs w:val="28"/>
        </w:rPr>
        <w:t>Секретарь избирательной комиссии                                             Н.В. Пимо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ая комиссия Верхнеикорец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июня 2020 года  № 07</w:t>
            </w:r>
          </w:p>
        </w:tc>
      </w:tr>
    </w:tbl>
    <w:p>
      <w:pPr>
        <w:pStyle w:val="1420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itl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ы нагрудных знаков члена избирательной комиссии с правом совещательного голоса и наблюдателя при проведении выборов депутатов </w:t>
      </w:r>
      <w:r>
        <w:rPr>
          <w:sz w:val="28"/>
          <w:szCs w:val="28"/>
        </w:rPr>
        <w:t>Совета народных депутатов Верхнеикор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бровского муниципального района Воронежской области </w:t>
      </w:r>
    </w:p>
    <w:p>
      <w:pPr>
        <w:pStyle w:val="Titl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Title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368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Cs w:val="24"/>
              </w:rPr>
            </w:pPr>
            <w:r>
              <w:rPr>
                <w:szCs w:val="24"/>
              </w:rPr>
              <w:t>Выборы депутатов Совета народных депутатов Верхнеикорецкого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ельского поселения Бобровского муниципального района Воронежской области шестого созыв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"___" __________ 20 __ год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фамилия)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имя, отчество)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лен _____________________ избирательной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иссии 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 правом совещательного голос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значен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(ф.и.о. зарегистрированного кандидата, наименование избирательного объединения)</w:t>
            </w:r>
          </w:p>
        </w:tc>
      </w:tr>
    </w:tbl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368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szCs w:val="24"/>
              </w:rPr>
              <w:t>Выборы депутатов Совета народных депутатов Верхнеикорецкого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ельского поселения Бобровского муниципального района Воронежской области шестого созыв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"___" __________ 20 __ год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фамилия)</w:t>
            </w:r>
          </w:p>
          <w:p>
            <w:pPr>
              <w:pStyle w:val="Title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имя, отчество)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БЛЮДАТЕЛЬ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правлен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(ф.и.о. зарегистрированного кандидата, наименование избирательного объединения, наименование субъекта общественного контроля)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</w:t>
            </w:r>
          </w:p>
          <w:p>
            <w:pPr>
              <w:pStyle w:val="Title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(избирательный участок № 02/__)</w:t>
            </w:r>
          </w:p>
        </w:tc>
      </w:tr>
    </w:tbl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spacing w:lineRule="auto" w:line="336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имечание</w:t>
      </w:r>
      <w:r>
        <w:rPr>
          <w:b w:val="false"/>
          <w:sz w:val="28"/>
          <w:szCs w:val="28"/>
        </w:rPr>
        <w:t xml:space="preserve">. Нагрудные знаки члена избирательной комиссии с правом совещательного голоса и наблюдателя (далее - нагрудные знаки) представляют собой прямоугольную карточку размером не более 100 x 65 мм, изготовленную из плотной бумаги белого цвета, на которой указываются </w:t>
      </w:r>
      <w:r>
        <w:rPr>
          <w:b w:val="false"/>
          <w:color w:val="000000"/>
          <w:sz w:val="28"/>
          <w:szCs w:val="28"/>
        </w:rPr>
        <w:t xml:space="preserve">наименование и дата выборов депутатов </w:t>
      </w:r>
      <w:r>
        <w:rPr>
          <w:b w:val="false"/>
          <w:sz w:val="28"/>
          <w:szCs w:val="28"/>
        </w:rPr>
        <w:t>выборы депутатов Совета народных депутатов Верхнеикорец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Бобровского муниципального района Воронежской области шестого созыва</w:t>
      </w:r>
      <w:r>
        <w:rPr>
          <w:b w:val="false"/>
          <w:color w:val="000000"/>
          <w:sz w:val="28"/>
          <w:szCs w:val="28"/>
        </w:rPr>
        <w:t>, фамилия, имя, отчество, статус обладателя нагрудного знака, а также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нагрудном знаке члена избирательной комиссии с правом совещательного голоса - фамилия, имя, отчество зарегистрированного кандидата в депутаты</w:t>
      </w:r>
      <w:r>
        <w:rPr/>
        <w:t xml:space="preserve"> </w:t>
      </w:r>
      <w:r>
        <w:rPr>
          <w:b w:val="false"/>
          <w:sz w:val="28"/>
          <w:szCs w:val="28"/>
        </w:rPr>
        <w:t>Совета народных депутатов Верхнеикорец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Бобровского муниципального района Воронежской области шестого</w:t>
      </w:r>
      <w:r>
        <w:rPr>
          <w:b w:val="false"/>
          <w:color w:val="000000"/>
          <w:sz w:val="28"/>
          <w:szCs w:val="28"/>
        </w:rPr>
        <w:t xml:space="preserve">, наименование избирательного объединения, назначившего члена избирательной комиссии с правом совещательного голоса, а на нагрудном знаке наблюдателя - фамилия, имя, отчество зарегистрированного кандидата, наименование избирательного объединения, направивших наблюдателя в избирательную комиссию, </w:t>
      </w:r>
      <w:r>
        <w:rPr>
          <w:b w:val="false"/>
          <w:sz w:val="28"/>
          <w:szCs w:val="28"/>
        </w:rPr>
        <w:t xml:space="preserve">наименование общественной организации, Общественной палаты Российской Федерации, Общественной палаты Воронежской области, </w:t>
      </w:r>
      <w:r>
        <w:rPr>
          <w:b w:val="false"/>
          <w:color w:val="000000"/>
          <w:sz w:val="28"/>
          <w:szCs w:val="28"/>
        </w:rPr>
        <w:t>а также номер избирательного участка, в участковую избирательную комиссию которого направлен обладатель нагрудного знака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на карточку может наноситься машинописным, рукописным либо комбинированным способом. При использовании машинописного способа слова: "Выборы депутатов Совета народных депутатов Верхнеикорец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Бобровского муниципального района Воронежской области шестого "___" _______ 2020 года", "Наблюдатель", "Член избирательной комиссии с правом совещательного голоса", фамилию обладателя нагрудного знака, а также фамилию и инициалы зарегистрированного кандидата в депутаты Совета народных депутатов Верхнеикорец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Бобровского муниципального района </w:t>
        <w:br/>
      </w:r>
    </w:p>
    <w:p>
      <w:pPr>
        <w:pStyle w:val="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</w:p>
    <w:p>
      <w:pPr>
        <w:pStyle w:val="Title"/>
        <w:spacing w:lineRule="auto" w:line="360"/>
        <w:jc w:val="both"/>
        <w:rPr/>
      </w:pPr>
      <w:r>
        <w:rPr>
          <w:b w:val="false"/>
          <w:sz w:val="28"/>
          <w:szCs w:val="28"/>
        </w:rPr>
        <w:t>Воронежской области шестого созыва либо наименование избирательного объединения, направивших наблюдателя в избирательную комиссию, наименование общественной организации, Общественной палаты Российской Федерации, Общественной палаты Воронежской области, рекомендуется набирать жирным шрифтом черного цвета размером не более 18 пунктов, остальной текст - шрифтом черного цвета размером не более 14 пунктов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рукописным способом рекомендуется писать текст разборчиво с использованием синих или черных чернил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и и текст под ними (текст подстрочников) могут не воспроизводиться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удные знаки рекомендуется прикреплять к одежде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удный знак не является документом, заменяющим документ о назначении члена избирательной комиссии с правом совещательного голоса или направление наблюдателя, а также не является документом, удостоверяющим личность, в связи с чем не должен иметь номера, печати, подписи и т.д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грудный знак не должен содержать признаков предвыборной агитации (в том числе эмблем и символики избирательного объединения).</w:t>
      </w:r>
    </w:p>
    <w:p>
      <w:pPr>
        <w:pStyle w:val="Title"/>
        <w:spacing w:lineRule="auto" w:line="360"/>
        <w:ind w:firstLine="709"/>
        <w:jc w:val="both"/>
        <w:rPr>
          <w:szCs w:val="24"/>
        </w:rPr>
      </w:pPr>
      <w:r>
        <w:rPr>
          <w:b w:val="false"/>
          <w:sz w:val="28"/>
          <w:szCs w:val="28"/>
        </w:rPr>
        <w:t>Нагрудный знак изготавливается самостоятельно.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color w:val="000000"/>
      <w:spacing w:val="60"/>
      <w:sz w:val="32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9:00Z</dcterms:created>
  <dc:creator>111</dc:creator>
  <dc:description/>
  <cp:keywords/>
  <dc:language>en-US</dc:language>
  <cp:lastModifiedBy>User</cp:lastModifiedBy>
  <cp:lastPrinted>2015-07-16T11:41:00Z</cp:lastPrinted>
  <dcterms:modified xsi:type="dcterms:W3CDTF">2020-07-03T06:55:00Z</dcterms:modified>
  <cp:revision>4</cp:revision>
  <dc:subject/>
  <dc:title>ВОРОНЕЖСКАЯ ОБЛАСТЬ</dc:title>
</cp:coreProperties>
</file>