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РХНЕИКОРЕЦКОГО  СЕЛЬСКОГО 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6»   декабря  2024 г.   № 117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. Верхний Икорец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/>
      </w:pPr>
      <w:r>
        <w:rPr>
          <w:b/>
          <w:sz w:val="28"/>
          <w:szCs w:val="28"/>
        </w:rPr>
        <w:t>«Об утверждении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Верхнеикорецкого сельского поселения Бобровского муниципального района Воронежской области от 27.11.2013 г. № 118 «О порядке принятия решений о разработке, реализации и оценке эффективности муниципальных программ Верхнеикорецкого сельского поселения Бобровского муниципального района Воронежской области», администрация Верхнеикорец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 в л я е т :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Муниципальное управление и гражданское общество» на 2025 год и на плановый период 2026 и 2027 годов». 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 силу следующие постановления администрации Верхнеикорецкого сельского поселения Бобровского муниципального района Воронежской области:  </w:t>
      </w:r>
    </w:p>
    <w:p>
      <w:pPr>
        <w:pStyle w:val="Normal"/>
        <w:autoSpaceDE w:val="false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- от 22.12.2023 г. № 118 «Об утверждении Муниципальной программы «Муниципальное управление и гражданское общество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ерх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Ю. Се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Верхнеикорец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26.12.2024г №117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Верхнеикорец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Верхнеикорец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Верхнеикорец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Верхнеикорец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 в Верхнеикорец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Верхнеикорец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5-2027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Верхнеикорецкого 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5 год- 749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170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142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 » 436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6 год- 559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1843,6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96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 » 277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7 год- 551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199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969,5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 » 2555,4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Верхнеикорец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5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Верхнеикорец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Верхнеикорецкого сельского поселения, лиц, замещающих муниципальные должности в Совете народных депутатов, администрации Верхнеикорец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Верхнеикорец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Верхнеикорец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Верхнеикорец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rFonts w:eastAsia="Calibri"/>
                <w:sz w:val="27"/>
                <w:szCs w:val="27"/>
              </w:rPr>
              <w:t>Верхнеикорец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Верхнеикорец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</w:rPr>
        <w:t>Сведения о  показателях муниципальной  программы Верхнеикорец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7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Верхнеикорец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5 году – 7491,1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5 год (тыс. руб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6год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7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8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3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4,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5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 в Верхнеикорец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рхнеикор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Верхнеикорец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Верхнеикорецкого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14, число участников в них – 213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189 – 2024 год, из них для детей до 14 лет – 65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24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759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11000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17000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800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-2027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Верхнеикорец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год- 170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6 год-184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7 год- 1993,8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Верхнеикорец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 условие улучшения качества жизни в Верхнеикорец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 прошедшие годы в  нашем муниципальном 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ы  Дни сел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Верхнеикорец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14 формирований, работа которых предоставляет населению возможность заниматься любительским творчеством. Количество читателей – 759 человека, книжный фонд – 18856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5-2027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Верхнеикорец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Верхнеикорец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Верхнеикорец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Верхнеикорец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Верхнеикорец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5 год- 1705,9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нигообеспеченность (количество экз. книжного фонда в расчете на 1 ж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Верхнеикорец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Верхнеикорец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Верхнеикорецкого 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Верхнеикорецкого сельского поселения.  Произойдет 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рхнеикорецкого 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Верхнеикорец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Верхнеикорец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Верхнеикорец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-1427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6 год-969,5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-969,5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6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6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Верхнеикорец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5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5 год – 1427,5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Верхнеикорец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рхнеикорец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рхнеикорец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Верхнеикорец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Верхнеикорец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Верхнеикорец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 2027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Верхнеикорец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4364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2779,9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2555,4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Верхнеикорец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Верхнеикоре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Верхнеикорец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Верхнеикорец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Верхнеикорец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Верхнеикорец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Верхнеикорец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Верхнеикорец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Верхнеикорец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Верхнеикорец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Верхнеикоре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Верхнеикоре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5 год-4364,5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Верхнеикорец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Верхнеикорец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Верхнеикорец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27.11. 2013 г.  №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1:00Z</dcterms:created>
  <dc:creator>SunRise</dc:creator>
  <dc:description/>
  <cp:keywords/>
  <dc:language>en-US</dc:language>
  <cp:lastModifiedBy>Verhikor.bobr</cp:lastModifiedBy>
  <cp:lastPrinted>2017-11-22T15:03:00Z</cp:lastPrinted>
  <dcterms:modified xsi:type="dcterms:W3CDTF">2024-12-27T06:41:00Z</dcterms:modified>
  <cp:revision>54</cp:revision>
  <dc:subject/>
  <dc:title>РОССИЙСКАЯ ФЕДЕРАЦИЯ</dc:title>
</cp:coreProperties>
</file>