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АДМИНИСТРАЦИЯ ВЕРХНЕИКОРЕЦ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66" w:before="0" w:after="23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spacing w:lineRule="atLeast" w:line="266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«24» июня  2024 года №35</w:t>
      </w:r>
    </w:p>
    <w:p>
      <w:pPr>
        <w:pStyle w:val="Normal"/>
        <w:shd w:fill="FFFFFF" w:val="clear"/>
        <w:suppressAutoHyphens w:val="true"/>
        <w:spacing w:lineRule="atLeast" w:line="26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. Верхний Икорец</w:t>
      </w:r>
      <w:r>
        <w:rPr>
          <w:b/>
          <w:sz w:val="20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4534" w:firstLine="567"/>
        <w:jc w:val="both"/>
        <w:rPr>
          <w:b/>
          <w:b/>
          <w:sz w:val="6"/>
          <w:szCs w:val="20"/>
          <w:lang w:eastAsia="ar-SA"/>
        </w:rPr>
      </w:pPr>
      <w:r>
        <w:rPr>
          <w:b/>
          <w:sz w:val="6"/>
          <w:szCs w:val="20"/>
          <w:lang w:eastAsia="ar-S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637" w:hRule="atLeast"/>
        </w:trPr>
        <w:tc>
          <w:tcPr>
            <w:tcW w:w="4962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порядке формирования и использования жилых помещений маневренного фонда Верхнеикорец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б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 Минстроя России от 14.05.2021 № 292/пр «Об утверждении правил пользования жилыми помещениями»</w:t>
      </w:r>
      <w:bookmarkStart w:id="0" w:name="_Hlk169785945"/>
      <w:r>
        <w:rPr>
          <w:color w:val="000000"/>
          <w:sz w:val="28"/>
          <w:szCs w:val="28"/>
        </w:rPr>
        <w:t>, Уставом Верхнеикорецкого  сельского поселения Бобровского муниципального района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формирования и использования жилых помещений маневренного фонда Верхнеикорецкого сельского поселения Бобров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в информационно-телекоммуникационной сети «Интернет» на официальном сайте Верхнеикорецкого сельского поселения Бобровского муниципального район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Глава Верхнеикорец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А.Ю. Севостьянов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икорецкого сельского поселения </w:t>
      </w:r>
    </w:p>
    <w:p>
      <w:pPr>
        <w:pStyle w:val="Textbody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июня 2024г.   №35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ИСПОЛЬЗОВАНИЯ ЖИЛЫХ ПОМЕЩЕНИЙ МАНЕВРЕННОГО ФОНДА ВЕРХНЕИКОРЕЦКОГО СЕЛЬСКОГО ПОСЕЛЕНИЯ БОБР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Верхнеикорецкого сельского поселения Бобр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Верхнеикорецкого сельского поселения Бобр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Верхнеикорецкого сельского поселения Бобр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основании распоряжения администрации Верхнеикорецкого сельского поселения Бобр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Верхнеикорецкого сельского поселения Бобр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Верхнеикорецкого сельского поселения Бобр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 администрация Верхнеикорецкого сельского поселения Бобров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6:00Z</dcterms:created>
  <dc:creator>User</dc:creator>
  <dc:description/>
  <dc:language>en-US</dc:language>
  <cp:lastModifiedBy>lzezukova</cp:lastModifiedBy>
  <cp:lastPrinted>2024-03-27T11:14:00Z</cp:lastPrinted>
  <dcterms:modified xsi:type="dcterms:W3CDTF">2024-06-24T08:46:00Z</dcterms:modified>
  <cp:revision>2</cp:revision>
  <dc:subject/>
  <dc:title/>
</cp:coreProperties>
</file>