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ИКОРЕЦ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ноября 2024 года № 7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ерхний Икорец</w:t>
      </w:r>
    </w:p>
    <w:p>
      <w:pPr>
        <w:pStyle w:val="22"/>
        <w:tabs>
          <w:tab w:val="clear" w:pos="1520"/>
          <w:tab w:val="left" w:pos="1830" w:leader="none"/>
        </w:tabs>
        <w:ind w:right="1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организации муниципального контроля </w:t>
      </w:r>
      <w:r>
        <w:rPr>
          <w:b/>
          <w:szCs w:val="28"/>
          <w:lang w:val="ru-RU"/>
        </w:rPr>
        <w:t>Верхнеикорецкого</w:t>
      </w:r>
      <w:r>
        <w:rPr>
          <w:b/>
          <w:szCs w:val="28"/>
        </w:rPr>
        <w:t xml:space="preserve">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>
          <w:szCs w:val="28"/>
        </w:rPr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22"/>
        <w:numPr>
          <w:ilvl w:val="0"/>
          <w:numId w:val="2"/>
        </w:numPr>
        <w:ind w:left="0" w:right="-3" w:firstLine="709"/>
        <w:rPr/>
      </w:pPr>
      <w:r>
        <w:rPr>
          <w:szCs w:val="28"/>
        </w:rPr>
        <w:t xml:space="preserve">Настоящее постановление подлежит обнародованию в установленных местах и размещению на официальном сайте администрации </w:t>
      </w:r>
      <w:r>
        <w:rPr>
          <w:szCs w:val="28"/>
          <w:lang w:val="ru-RU"/>
        </w:rPr>
        <w:t>Верхнеикорецкого</w:t>
      </w:r>
      <w:r>
        <w:rPr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ерхнеикоре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А.Ю. Севостья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ноября 2024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Верхнеикорец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Верхнеикорецком сельском посел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Верхнеикорецком сельском поселении осуществляется Должностным лицом администрации Верхнеикорец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в Верхнеикорец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Верхнеикорец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Верхнеикорец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Верхнеикорец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Верхнеикорецком сельском поселении, устранения причин, факторов и условий, способствующих указанным нарушениям.   Должностным лицом администрации Верхнеикорец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Верхнеикорец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Верхнеикорец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Верхнеикорец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Верхнеикорец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2561"/>
        <w:gridCol w:w="3206"/>
      </w:tblGrid>
      <w:tr>
        <w:trPr/>
        <w:tc>
          <w:tcPr>
            <w:tcW w:w="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4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5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32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Верхнеикорецкого сельского поселения </w:t>
            </w:r>
          </w:p>
        </w:tc>
        <w:tc>
          <w:tcPr>
            <w:tcW w:w="25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20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37-3-52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verhikor.bobr@govvrn.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Верхнеикорец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Верхнеикорец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на автомобильном транспорте и в дорожном хозяйстве на территории Верхнеикорецкого сельского поселения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260"/>
        <w:gridCol w:w="2266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ерхнеикорец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Верхнеикорец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ерхнеикорец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2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Верхнеикорец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ерхнеикорец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Верхнеикорец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ноября 2024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рхнеикорецк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Верхнеикорец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Верхнеикорецкого сельского поселения осуществляется должностным лицом (лицами) администрации Верхнеикорецкого сельского поселения (далее – Должностное лицо), уполномоченным главой Верхнеикорец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ерхнеикорецкого сельского поселения - это деятельность органа местного самоуправления, уполномоченного на организацию и проведение на территории Верхнеикорец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Верхнеикорец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Верхнеикорец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Верхнеикорецкого сельского поселения Бобровского муниципального района Воронежской области от 01.08.2022 № 20 «Об утверждении Правил благоустройства территории Верхнеикорец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Верхнеикорец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Верхнеикоре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Верхнеикорец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Верхнеикорец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Верхнеикорец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175"/>
        <w:gridCol w:w="3028"/>
        <w:gridCol w:w="2897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8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Верхнеикорец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8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-4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verhikor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Верхнеикорец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Верхнеикорец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Верхнеикорец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686"/>
        <w:gridCol w:w="2551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ерхнеикорец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Верхнеикорец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ерхнеикорец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ерхнеикорец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рхнеикорец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962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5» ноября 2024 №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Верхнеикорец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Верхнеикоре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Верхнеикорецкого сельского поселения осуществляется Должностными лицами администрации Верхнеикорец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Верхнеикорец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Верхнеикорец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Верхнеикорец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Верхнеикорец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Верхнеикорец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Верхнеикорец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Верхнеикорец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Верхнеикорец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37-3-52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verhikor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Верхнеикорец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Верхнеикорец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Верхнеикорец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684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ерхнеикорец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ерхнеикорец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ерхнеикорец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Верхнеикорец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икорец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ноября 2024 №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ерхнеикорец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ерхнеикорецкого сельского поселения Бобров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Верхнеикорецкого сельского поселения осуществляется должностными лицами администрации  Верхнеикорец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3.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4. План мероприятий по профилактике наруш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5. Показатели результативности и эффективности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повышение уровня доверия подконтрольных субъектов к Должностным лица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Верхнеикорец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Верхнеикорецкого</w:t>
      </w:r>
      <w:r>
        <w:rPr/>
        <w:t xml:space="preserve">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5"/>
        <w:gridCol w:w="2977"/>
        <w:gridCol w:w="2976"/>
      </w:tblGrid>
      <w:tr>
        <w:trPr/>
        <w:tc>
          <w:tcPr>
            <w:tcW w:w="4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ерхнеикорецкого сельского поселения</w:t>
            </w:r>
          </w:p>
        </w:tc>
        <w:tc>
          <w:tcPr>
            <w:tcW w:w="29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97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-3-52</w:t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verhikor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Верхнеикорец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Верхнеикорец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 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лан мероприятий по профилактике нарушений земельного законодательства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ерхнеикорец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6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3545"/>
        <w:gridCol w:w="2268"/>
        <w:gridCol w:w="1154"/>
      </w:tblGrid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ерхнеикорец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ерхнеикорец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Верхнеикорец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pacing w:lineRule="auto" w:line="240" w:before="0" w:after="0"/>
              <w:ind w:left="142" w:righ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Верхнеикорецкого 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15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ikor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urotdel</dc:creator>
  <dc:description/>
  <cp:keywords/>
  <dc:language>en-US</dc:language>
  <cp:lastModifiedBy>Verhikor.bobr</cp:lastModifiedBy>
  <cp:lastPrinted>2022-12-16T13:28:00Z</cp:lastPrinted>
  <dcterms:modified xsi:type="dcterms:W3CDTF">2024-11-05T11:22:00Z</dcterms:modified>
  <cp:revision>26</cp:revision>
  <dc:subject/>
  <dc:title/>
</cp:coreProperties>
</file>