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ВЕРХ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 »    декабря    2017 г.        №    4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с. Верх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закупок то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и услуг для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а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Воронежской области от 25.02.2015г. №101, на основании ст.1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закупок товаров, работ, услуг для обеспечения муниципальных нужд на 2018 финансовый год и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:                     _______________ В.М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User</dc:creator>
  <dc:description/>
  <cp:keywords/>
  <dc:language>en-US</dc:language>
  <cp:lastModifiedBy>User</cp:lastModifiedBy>
  <cp:lastPrinted>2017-12-04T08:55:00Z</cp:lastPrinted>
  <dcterms:modified xsi:type="dcterms:W3CDTF">2017-12-29T08:36:00Z</dcterms:modified>
  <cp:revision>22</cp:revision>
  <dc:subject/>
  <dc:title>О  назначении ответственного  за  газовое оборудование котельной</dc:title>
</cp:coreProperties>
</file>