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ВЕРХНЕИКОРЕЦКОГО СЕЛЬСКОГО ПОСЕЛЕНИЯ БОБРОВСКОГО МУНИЦИПАЛЬНОГО РАЙОНА</w:t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от «26» декабря  2024 г.   №60   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>с. Верхний Икорец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735" w:hanging="0"/>
        <w:jc w:val="both"/>
        <w:rPr/>
      </w:pPr>
      <w:r>
        <w:rPr>
          <w:rFonts w:eastAsia="Calibri"/>
          <w:b/>
          <w:sz w:val="28"/>
          <w:szCs w:val="28"/>
        </w:rPr>
        <w:t>Об утверждении плана мероприятий по противодействию коррупции в администрации Верхнеикорецкого сельского поселения Бобровского муниципального района Воронежской области на 2025-2028 год.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В целях обеспечения открытости информации о деятельности органов  местного самоуправления Верхнеикорецкого сельского поселения, повышения качества и доступности, предоставляемых муниципальных услуг, повышения эффективности противодействия коррупции на территории Верхнеикорецкого сельского поселения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Утвердить План мероприятий по противодействию коррупции в администрации Верхнеикорецкого сельского поселения </w:t>
      </w:r>
      <w:r>
        <w:rPr>
          <w:sz w:val="28"/>
          <w:szCs w:val="28"/>
        </w:rPr>
        <w:t xml:space="preserve">Бобровского муниципального района Воронежской области </w:t>
      </w:r>
      <w:r>
        <w:rPr>
          <w:rFonts w:eastAsia="Calibri"/>
          <w:sz w:val="28"/>
          <w:szCs w:val="28"/>
        </w:rPr>
        <w:t>на 2025-2028 год согласно приложению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>2. Разместить настоящее распоряжение на официальном сайте администрации Верхнеикорецкого сельского поселения Бобров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before="2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Верхнеикорец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                                                                    А.Ю. Севостья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Calibri"/>
          <w:sz w:val="28"/>
          <w:szCs w:val="28"/>
        </w:rPr>
        <w:t>Приложение к распоряжению</w:t>
      </w:r>
    </w:p>
    <w:p>
      <w:pPr>
        <w:pStyle w:val="Normal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Верхнеикорецкого сельского поселения </w:t>
      </w:r>
    </w:p>
    <w:p>
      <w:pPr>
        <w:pStyle w:val="Normal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бровского муниципального района Воронежской области</w:t>
      </w:r>
    </w:p>
    <w:p>
      <w:pPr>
        <w:pStyle w:val="Normal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«26» декабря 2024г. №60</w:t>
      </w:r>
    </w:p>
    <w:p>
      <w:pPr>
        <w:pStyle w:val="Normal"/>
        <w:ind w:firstLine="48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8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  <w:b/>
          <w:sz w:val="27"/>
          <w:szCs w:val="27"/>
        </w:rPr>
        <w:t>План мероприятий  по противодействию коррупции в администрации Верхнеикорецкого сельского поселения Бобровского муниципального района Воронежской области на 2025-2028 год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35"/>
        <w:gridCol w:w="1739"/>
        <w:gridCol w:w="185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ит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о – правовые мероприят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информационных стендов для посетителей с отображением на них сведений об услугах, предоставляемых администрацией Верхнеикорецкого сельского поселения, о порядке и условиях их предоставления, о нормативно-правовых актах, затрагивающих интересы жителей поселе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е срока действия пла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воевременное обновление и наполнение информацией, официального сайта Верхнеикорецкого сельского поселения, включающей нормативно-правовые акты, затрагивающие интересы жителей, а также информация о порядке и условиях предоставления муниципальных услуг населени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е срока действия пла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принятие необходимых муниципальных нормативных правовых актов муниципального образования по вопросам противодействия корруп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е срока действия пла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ведение анализа обращений граждан и организаций в целях выявления коррупционных рисков и своевременного реагирования на коррупционные проявления со стороны должностных лиц администрации Верхнеикорецкого сельского поселен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е срока действия пла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/>
              <w:t>Глава  администра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рганизация межведомственного взаимодействия при предоставлении муниципальных услуг администрацией Верхнеикорецкого сельского поселен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е срока действия пла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  администра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функционирования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е срока действия пла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/>
              <w:t>администрации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 Антикоррупционная экспертиза  нормативно-правовых актов и их проекто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накомление муниципальных служащих с положениями законодательства Российской Федерации о противодействии коррупции, проведение профилактических бесед с муниципальными служащими, мониторинг выявленных в сфере противодействия коррупции нарушений, их обобщение и доведение до сведения муниципальных служащи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е срока действия пла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/>
              <w:t>администра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</w:t>
            </w:r>
            <w:hyperlink r:id="rId2">
              <w:r>
                <w:rPr>
                  <w:rStyle w:val="InternetLink"/>
                  <w:rFonts w:eastAsia="Calibri"/>
                </w:rPr>
                <w:t>законам</w:t>
              </w:r>
            </w:hyperlink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</w:rPr>
              <w:t xml:space="preserve"> от 25 декабря 2008 года № 273-ФЗ «О противодействии коррупции», от 02 марта 2007 года № 25-ФЗ </w:t>
              <w:br/>
              <w:t>«О муниципальной службе в Российской Федерации» и другими федеральными законам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е срока действия пла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правильности и полноты предоставления муниципальными служащими и главой муниципального образования сведений о доходах, об имуществе и обязательствах имущественного характе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е срока действия пла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/>
              <w:t>Ответственный специалист администра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ведение проверк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должности муниципальной службы, включенные в соответствующий перечень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в)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е срока действия пла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/>
              <w:t>Ответственный специалист администра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Проведение проверки исполнения муниципальными служащими запрета нахождения на муниципальной службе в случае близкого родства или свойства, если замещение должности муниципальной службы связано с непосредственной подчиненностью или подконтрольностью одного из них другом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е срока действия пла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/>
              <w:t>Ответственный специалист администрации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3.Антикоррупционная экспертиза муниципальных нормативных правовых актов и их проект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антикоррупционной экспертизы муниципальных нормативных правовых актов и проектов муниципальных нормативных правовых актов администрации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е срока действия пла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/>
              <w:t>Ответственный специалист администра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принятых муниципальных нормативных правовых актов в регистр муниципальных правовых актов Воронежской области в целях проведения их правовой и антикоррупционной экспертиз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е срока действия пла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/>
              <w:t>Ответственный специалист администра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взаимодействия с органами прокуратуры и юридическим отделом администрации Бобровского муниципального района Воронежской области по вопросу обмена информацией о выявленных нарушениях по результатам проведения антикоррупционной экспертизы муниципальных нормативных правовых актов и их проек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е срока действия пла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/>
              <w:t>Ответственный специалист администрации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4.Участие институтов гражданского общества в деятельности администрации муниципального образов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возможности участия общественных объединений и иных некоммерческих организаций,  представителей общественности, ученых и иных специалистов в работе совещательных и вспомогательных органов при главе муниципального образования, в проводимых им мероприятиях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е срока действия пла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е срока действия пла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Ответственный специалист администра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эффективной системы обратной связи, позволяющей корректировать проводимую антикоррупционную политик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е срока действия пла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. Мероприятия, проводимые при исполнении муниципальных функций и предоставлении муниципальных услу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ведение мониторинга исполнения административных регламентов </w:t>
            </w:r>
            <w:r>
              <w:rPr>
                <w:rFonts w:eastAsia="Calibri"/>
                <w:lang w:eastAsia="en-US"/>
              </w:rPr>
              <w:t xml:space="preserve">исполнения муниципальных функций по осуществлению муниципального контроля и </w:t>
            </w:r>
            <w:r>
              <w:rPr>
                <w:rFonts w:eastAsia="Calibri"/>
                <w:color w:val="000000"/>
                <w:lang w:eastAsia="en-US"/>
              </w:rPr>
              <w:t>административных регламентов предоставления муниципальных услуг. Разработка изменений в административные регламенты по итогам мониторинга, в том числе в связи с изменением законодательства Российской Федерации и законодательства Воронежской обла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/>
              <w:t>Ответственный специалист администра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евременное устранение (в случае согласия) выявленных органами прокуратуры Бобровского района, юридическим отделом администрации района,</w:t>
            </w:r>
            <w:bookmarkStart w:id="0" w:name="_GoBack"/>
            <w:bookmarkEnd w:id="0"/>
            <w:r>
              <w:rPr>
                <w:rFonts w:eastAsia="Calibri"/>
                <w:color w:val="000000"/>
                <w:lang w:eastAsia="en-US"/>
              </w:rPr>
              <w:t xml:space="preserve"> коррупциогенных факторов в административных регламентах </w:t>
            </w:r>
            <w:r>
              <w:rPr>
                <w:rFonts w:eastAsia="Calibri"/>
                <w:lang w:eastAsia="en-US"/>
              </w:rPr>
              <w:t xml:space="preserve">исполнения муниципальных функций по осуществлению муниципального контроля и </w:t>
            </w:r>
            <w:r>
              <w:rPr>
                <w:rFonts w:eastAsia="Calibri"/>
                <w:color w:val="000000"/>
                <w:lang w:eastAsia="en-US"/>
              </w:rPr>
              <w:t>административных регламентах предоставления муниципальных услу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е срока действия пла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/>
              <w:t>Ответственный специалист администрации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вершенствование организации деятельности при осуществлении муниципальных закупок на поставку товаров, выполнение работ, оказание услуг для муниципальных нужд муниципального образования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.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роведение мероприятий по повышению эффективности системы муниципальных закупок на </w:t>
            </w:r>
            <w:r>
              <w:rPr>
                <w:rFonts w:eastAsia="Calibri"/>
                <w:color w:val="000000"/>
              </w:rPr>
              <w:t>поставку товаров, выполнение работ, оказание услуг для муниципальных нужд</w:t>
            </w:r>
            <w:r>
              <w:rPr>
                <w:rFonts w:eastAsia="Calibri"/>
                <w:color w:val="000000"/>
                <w:lang w:eastAsia="en-US"/>
              </w:rPr>
              <w:t xml:space="preserve"> муниципального образован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е срока действия пла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/>
              <w:t>Ответственный специалист администра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.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уществление мер по открытости, гласности, прозрачности торгов, проводимых муниципальными заказчиками в целях совершенствования деятельности по размещению заказов для муниципальных нужд. Размещение на общероссийском официальном сайте информации о регистрации муниципальных контрак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е срока действия пла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/>
              <w:t>Ответственный специалист администра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.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функционирования системы учета муниципального имущества и оценки эффективности его использования. Проведение оценки эффективности управления муниципальным имущество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е срока действия пла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/>
              <w:t>Ответственный специалист администрации</w:t>
            </w:r>
          </w:p>
        </w:tc>
      </w:tr>
    </w:tbl>
    <w:p>
      <w:pPr>
        <w:pStyle w:val="Normal"/>
        <w:spacing w:before="28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intable">
    <w:name w:val="prin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694A940EBB77FD6733371A432A65E9A1A3FF825B1A7833B8B63564FA21ND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40:00Z</dcterms:created>
  <dc:creator>User</dc:creator>
  <dc:description/>
  <cp:keywords/>
  <dc:language>en-US</dc:language>
  <cp:lastModifiedBy>Verhikor.bobr</cp:lastModifiedBy>
  <cp:lastPrinted>2020-05-18T10:34:00Z</cp:lastPrinted>
  <dcterms:modified xsi:type="dcterms:W3CDTF">2024-12-26T07:05:00Z</dcterms:modified>
  <cp:revision>9</cp:revision>
  <dc:subject/>
  <dc:title>РАСПОРЯЖЕНИЕ</dc:title>
</cp:coreProperties>
</file>